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665" w:leader="none"/>
        </w:tabs>
        <w:jc w:val="center"/>
        <w:rPr>
          <w:rFonts w:ascii="Carleton" w:hAnsi="Carleton" w:cs="Carleton"/>
          <w:b/>
          <w:b/>
          <w:i/>
          <w:i/>
          <w:sz w:val="72"/>
          <w:lang w:val="en-US" w:eastAsia="en-US"/>
        </w:rPr>
      </w:pPr>
      <w:r>
        <w:rPr>
          <w:rFonts w:cs="Carleton" w:ascii="Carleton" w:hAnsi="Carleton"/>
          <w:b/>
          <w:i/>
          <w:sz w:val="72"/>
          <w:lang w:val="en-US" w:eastAsia="en-US"/>
        </w:rPr>
        <mc:AlternateContent>
          <mc:Choice Requires="wps">
            <w:drawing>
              <wp:anchor behindDoc="0" distT="0" distB="0" distL="114935" distR="114935" simplePos="0" locked="0" layoutInCell="0" allowOverlap="1" relativeHeight="112">
                <wp:simplePos x="0" y="0"/>
                <wp:positionH relativeFrom="column">
                  <wp:posOffset>2894330</wp:posOffset>
                </wp:positionH>
                <wp:positionV relativeFrom="paragraph">
                  <wp:posOffset>-429260</wp:posOffset>
                </wp:positionV>
                <wp:extent cx="264795" cy="188595"/>
                <wp:effectExtent l="5715" t="5080" r="4445" b="5080"/>
                <wp:wrapTopAndBottom/>
                <wp:docPr id="1" name=""/>
                <a:graphic xmlns:a="http://schemas.openxmlformats.org/drawingml/2006/main">
                  <a:graphicData uri="http://schemas.microsoft.com/office/word/2010/wordprocessingShape">
                    <wps:wsp>
                      <wps:cNvSpPr/>
                      <wps:spPr>
                        <a:xfrm>
                          <a:off x="0" y="0"/>
                          <a:ext cx="26496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33.8pt;width:20.8pt;height:14.8pt;mso-wrap-style:none;v-text-anchor:middle">
                <v:fill o:detectmouseclick="t" type="solid" color2="black"/>
                <v:stroke color="white" weight="9360" joinstyle="miter" endcap="flat"/>
                <w10:wrap type="topAndBottom"/>
              </v:rect>
            </w:pict>
          </mc:Fallback>
        </mc:AlternateContent>
      </w:r>
    </w:p>
    <w:p>
      <w:pPr>
        <w:pStyle w:val="Corpodeltesto2"/>
        <w:tabs>
          <w:tab w:val="clear" w:pos="708"/>
          <w:tab w:val="left" w:pos="8665" w:leader="none"/>
        </w:tabs>
        <w:jc w:val="center"/>
        <w:rPr>
          <w:rFonts w:ascii="Carleton" w:hAnsi="Carleton" w:cs="Carleton"/>
          <w:b/>
          <w:b/>
          <w:sz w:val="72"/>
        </w:rPr>
      </w:pPr>
      <w:r>
        <w:rPr>
          <w:rFonts w:cs="Carleton" w:ascii="Carleton" w:hAnsi="Carleton"/>
          <w:b/>
          <w:sz w:val="72"/>
        </w:rPr>
        <w:t>Ritorno all’Ordine</w:t>
      </w:r>
    </w:p>
    <w:p>
      <w:pPr>
        <w:pStyle w:val="Corpodeltesto2"/>
        <w:tabs>
          <w:tab w:val="clear" w:pos="708"/>
          <w:tab w:val="left" w:pos="8665" w:leader="none"/>
        </w:tabs>
        <w:rPr>
          <w:rFonts w:ascii="Carleton" w:hAnsi="Carleton" w:cs="Carleton"/>
          <w:b/>
          <w:b/>
          <w:sz w:val="72"/>
        </w:rPr>
      </w:pPr>
      <w:r>
        <w:rPr>
          <w:rFonts w:cs="Carleton" w:ascii="Carleton" w:hAnsi="Carleton"/>
          <w:b/>
          <w:sz w:val="72"/>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016000</wp:posOffset>
            </wp:positionH>
            <wp:positionV relativeFrom="paragraph">
              <wp:posOffset>167640</wp:posOffset>
            </wp:positionV>
            <wp:extent cx="4259580" cy="2125980"/>
            <wp:effectExtent l="0" t="0" r="0" b="0"/>
            <wp:wrapTopAndBottom/>
            <wp:docPr id="2" name="yin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n_color" descr=""/>
                    <pic:cNvPicPr>
                      <a:picLocks noChangeAspect="1" noChangeArrowheads="1"/>
                    </pic:cNvPicPr>
                  </pic:nvPicPr>
                  <pic:blipFill>
                    <a:blip r:embed="rId2"/>
                    <a:srcRect l="-7" t="-14" r="-7" b="-14"/>
                    <a:stretch>
                      <a:fillRect/>
                    </a:stretch>
                  </pic:blipFill>
                  <pic:spPr bwMode="auto">
                    <a:xfrm>
                      <a:off x="0" y="0"/>
                      <a:ext cx="4259580" cy="2125980"/>
                    </a:xfrm>
                    <a:prstGeom prst="rect">
                      <a:avLst/>
                    </a:prstGeom>
                  </pic:spPr>
                </pic:pic>
              </a:graphicData>
            </a:graphic>
          </wp:anchor>
        </w:drawing>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jc w:val="center"/>
        <w:rPr>
          <w:b/>
          <w:b/>
          <w:sz w:val="56"/>
        </w:rPr>
      </w:pPr>
      <w:r>
        <w:rPr>
          <w:b/>
          <w:sz w:val="56"/>
        </w:rPr>
        <w:t>Sonia Crovace</w:t>
      </w:r>
    </w:p>
    <w:p>
      <w:pPr>
        <w:pStyle w:val="Corpodeltesto2"/>
        <w:tabs>
          <w:tab w:val="clear" w:pos="708"/>
          <w:tab w:val="left" w:pos="8665" w:leader="none"/>
        </w:tabs>
        <w:jc w:val="center"/>
        <w:rPr>
          <w:b/>
          <w:b/>
          <w:i/>
          <w:i/>
          <w:sz w:val="48"/>
        </w:rPr>
      </w:pPr>
      <w:r>
        <w:rPr>
          <w:b/>
          <w:i/>
          <w:sz w:val="48"/>
        </w:rPr>
      </w:r>
    </w:p>
    <w:p>
      <w:pPr>
        <w:pStyle w:val="Corpodeltesto2"/>
        <w:tabs>
          <w:tab w:val="clear" w:pos="708"/>
          <w:tab w:val="left" w:pos="8665" w:leader="none"/>
        </w:tabs>
        <w:jc w:val="center"/>
        <w:rPr>
          <w:b/>
          <w:b/>
          <w:i/>
          <w:i/>
          <w:sz w:val="40"/>
        </w:rPr>
      </w:pPr>
      <w:r>
        <w:rPr>
          <w:b/>
          <w:i/>
          <w:sz w:val="40"/>
        </w:rPr>
        <w:t>Novembre  2001</w:t>
      </w:r>
    </w:p>
    <w:p>
      <w:pPr>
        <w:pStyle w:val="Corpodeltesto2"/>
        <w:rPr>
          <w:b/>
          <w:b/>
          <w:i/>
          <w:i/>
          <w:sz w:val="40"/>
        </w:rPr>
      </w:pPr>
      <w:r>
        <w:rPr>
          <w:b/>
          <w:i/>
          <w:sz w:val="40"/>
        </w:rPr>
      </w:r>
    </w:p>
    <w:p>
      <w:pPr>
        <w:pStyle w:val="Corpodeltesto2"/>
        <w:rPr/>
      </w:pPr>
      <w:r>
        <w:rPr/>
      </w:r>
    </w:p>
    <w:p>
      <w:pPr>
        <w:pStyle w:val="Corpodeltesto2"/>
        <w:rPr/>
      </w:pPr>
      <w:r>
        <w:rPr/>
      </w:r>
    </w:p>
    <w:p>
      <w:pPr>
        <w:pStyle w:val="Corpodeltesto2"/>
        <w:rPr/>
      </w:pPr>
      <w:r>
        <w:rPr/>
      </w:r>
    </w:p>
    <w:p>
      <w:pPr>
        <w:pStyle w:val="Corpodeltesto2"/>
        <w:rPr>
          <w:b/>
          <w:b/>
          <w:i/>
          <w:i/>
          <w:sz w:val="40"/>
          <w:lang w:val="en-US" w:eastAsia="en-US"/>
        </w:rPr>
      </w:pPr>
      <w:r>
        <w:rPr>
          <w:b/>
          <w:i/>
          <w:sz w:val="40"/>
          <w:lang w:val="en-US" w:eastAsia="en-US"/>
        </w:rPr>
        <mc:AlternateContent>
          <mc:Choice Requires="wps">
            <w:drawing>
              <wp:anchor behindDoc="0" distT="0" distB="0" distL="114935" distR="114935" simplePos="0" locked="0" layoutInCell="0" allowOverlap="1" relativeHeight="111">
                <wp:simplePos x="0" y="0"/>
                <wp:positionH relativeFrom="column">
                  <wp:posOffset>2916555</wp:posOffset>
                </wp:positionH>
                <wp:positionV relativeFrom="paragraph">
                  <wp:posOffset>769620</wp:posOffset>
                </wp:positionV>
                <wp:extent cx="264795" cy="188595"/>
                <wp:effectExtent l="5715" t="5715" r="4445" b="4445"/>
                <wp:wrapTopAndBottom/>
                <wp:docPr id="3" name=""/>
                <a:graphic xmlns:a="http://schemas.openxmlformats.org/drawingml/2006/main">
                  <a:graphicData uri="http://schemas.microsoft.com/office/word/2010/wordprocessingShape">
                    <wps:wsp>
                      <wps:cNvSpPr/>
                      <wps:spPr>
                        <a:xfrm>
                          <a:off x="0" y="0"/>
                          <a:ext cx="264960" cy="18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60.6pt;width:20.8pt;height:14.8pt;mso-wrap-style:none;v-text-anchor:middle">
                <v:fill o:detectmouseclick="t" type="solid" color2="black"/>
                <v:stroke color="white" weight="9360" joinstyle="miter" endcap="flat"/>
                <w10:wrap type="topAndBottom"/>
              </v:rect>
            </w:pict>
          </mc:Fallback>
        </mc:AlternateContent>
      </w:r>
    </w:p>
    <w:p>
      <w:pPr>
        <w:pStyle w:val="Corpodeltesto2"/>
        <w:rPr>
          <w:b/>
          <w:b/>
          <w:i/>
          <w:i/>
          <w:sz w:val="40"/>
          <w:lang w:val="en-US" w:eastAsia="en-US"/>
        </w:rPr>
      </w:pPr>
      <w:r>
        <w:rPr>
          <w:b/>
          <w:i/>
          <w:sz w:val="40"/>
          <w:lang w:val="en-US" w:eastAsia="en-US"/>
        </w:rPr>
      </w:r>
    </w:p>
    <w:p>
      <w:pPr>
        <w:pStyle w:val="Corpodeltesto2"/>
        <w:rPr/>
      </w:pPr>
      <w:r>
        <w:rPr/>
      </w:r>
    </w:p>
    <w:p>
      <w:pPr>
        <w:pStyle w:val="Corpodeltesto2"/>
        <w:rPr/>
      </w:pPr>
      <w:r>
        <w:rPr/>
        <w:t xml:space="preserve">Valium, Prozac, Zoloft, Paxil, Serzone, Tofranil, Xanax, Tavor, questi sono i farmaci più venduti nel mondo e il dato più inquietante è che sono in continuo incremento come se fossero la panacea universale contro l’epidemia di depressione in atto. Psicoterapisti, neurologi, psichiatri di illustre fama sfornano continuamente ed in crescita esponenziale ricette mediche per l’ansia, la depressione, gli attacchi di panico, le psicosi e le fobie, nel tentativo di correggere con i farmaci gli squilibri chimici del cervello che per loro risultano essere i responsabili di questo genere di patologie. </w:t>
      </w:r>
    </w:p>
    <w:p>
      <w:pPr>
        <w:pStyle w:val="Corpodeltesto2"/>
        <w:rPr/>
      </w:pPr>
      <w:r>
        <w:rPr/>
        <w:t>Secondo me sono tutti sintomi di un unico grande male che affligge la nostra società ormai in crisi di valori, è quello che io chiamo “mal di vita”, ossia lo scontento, l’insoddisfazione, l’infelicità che subdolamente ci avvelenano  non solo il sangue ma anche l’anima.</w:t>
      </w:r>
    </w:p>
    <w:p>
      <w:pPr>
        <w:pStyle w:val="Corpodeltesto2"/>
        <w:rPr/>
      </w:pPr>
      <w:r>
        <w:rPr/>
        <w:t>Il modello di vita che caratterizza il mondo occidentale sembra fare acqua da tutte le parti, il successo, il potere, i soldi, la tecnologia, il consumismo, l’accumulo di possessi non ci hanno portato ad essere più felici, a significare che forse non sono questi i requisiti per un benessere profondo e una vita armonica. In effetti , le prove disponibili indicano esattamente il contrario: oggi viviamo l’epoca dell’ansia, della frustrazione e dell’alienazione diffusa, della noia nel bel mezzo del benessere e dell’assoluta mancanza di significato.</w:t>
      </w:r>
    </w:p>
    <w:p>
      <w:pPr>
        <w:pStyle w:val="Corpodeltesto2"/>
        <w:rPr/>
      </w:pPr>
      <w:r>
        <w:rPr/>
        <w:t xml:space="preserve">La salute è molto di più che l’assenza di malattie, è uno stato di pienezza non egoistico, è un vivere che ti rimanda una sensazione di gioia, di amore, di semplicità, di comunione con tutto, è una sensazione di felicità spirituale che realmente aiuta a prevenire le malattie… </w:t>
      </w:r>
    </w:p>
    <w:p>
      <w:pPr>
        <w:pStyle w:val="Corpodeltesto2"/>
        <w:rPr/>
      </w:pPr>
      <w:r>
        <w:rPr/>
        <w:t>Nella cultura Taoista, che si basa sull’armonia tra gli opposti principi Yin e Yang, l’uomo saggio riconosceva le leggi della natura e si adeguava ai suoi ritmi: si alimentava correttamente, non lavorava troppo, né troppo poco, lo spirito viveva nel proprio corpo con gioia una vita lunga e felice. Oggigiorno gran parte dell’umanità invece, vive una vita infelice in uno stato di grande stress, e la malattia ne è il segnale, così come la salute è il segnale di una vita armonica ed equilibrata: non vi è più distanza tra la mente e il corpo. Nel Nei King è scritto: “Il medico esperto fa qualcosa prima che una persona s'ammali...Il grande medico previene le malattie, il piccolo medico le insegue.” Il saggio quindi mantiene la salute cercando un equilibrio armonico tra mente, corpo e spirito.</w:t>
      </w:r>
    </w:p>
    <w:p>
      <w:pPr>
        <w:pStyle w:val="Corpodeltesto2"/>
        <w:rPr/>
      </w:pPr>
      <w:r>
        <w:rPr/>
        <w:t xml:space="preserve">Frequentando in questi anni la scuola di Reflessologia-Zu ho avuto modo di accostarmi a qualche nozione fondamentale di Anatomia e Patologia e oltre ad un grande sentimento di stupore e meraviglia per il funzionamento straordinariamente intelligente del nostro corpo, ho provato anche sconforto e tristezza nel constatare quante malattie così diffuse al giorno d’oggi come diabete, ipertiroidismo, sclerosi multipla, artrite reumatoide, gastrite cronica ecc. abbiano una patogenesi di origine autoimmune. </w:t>
      </w:r>
    </w:p>
    <w:p>
      <w:pPr>
        <w:pStyle w:val="Corpodeltesto2"/>
        <w:rPr/>
      </w:pPr>
      <w:r>
        <w:rPr/>
        <w:t>Per autoimmunità si intende il processo secondo il quale il sistema immunitario, preposto alla difesa del nostro organismo, “impazzisce” e non riconoscendo più il sé dal non sé, attacca se stesso. Questo fenomeno comporta l’innesco di un processo infiammatorio con una produzione di anticorpi che colpiscono e ledono i nostri organi  minandone il funzionamento e la capacità vitale in una lotta impari, che non riconosce a tutt’oggi una spiegazione e una terapia risolutiva, mantenendosi spesso ad vitam.</w:t>
      </w:r>
    </w:p>
    <w:p>
      <w:pPr>
        <w:pStyle w:val="Corpodeltesto2"/>
        <w:rPr/>
      </w:pPr>
      <w:r>
        <w:rPr/>
        <w:t>Mi sono chiesta più volte come fosse possibile tutto ciò,  non trovo risposte ma sono sicura che un qualcosa dentro di noi ad un certo punto cambia, si rompe una sorta di integrità, non c’è più equilibrio, c’è frammentazione e divisione, la nostra unità corpo-mente manifesta  sintomi distonici.</w:t>
      </w:r>
    </w:p>
    <w:p>
      <w:pPr>
        <w:pStyle w:val="Corpodeltesto2"/>
        <w:rPr/>
      </w:pPr>
      <w:r>
        <w:rPr/>
        <w:t xml:space="preserve">Nella nostra cultura si nega sempre l’importanza dei fattori psicosomatici nelle malattie, eppure dividendo la parola </w:t>
      </w:r>
      <w:r>
        <w:rPr>
          <w:i/>
        </w:rPr>
        <w:t>psicosomatico</w:t>
      </w:r>
      <w:r>
        <w:rPr/>
        <w:t xml:space="preserve"> nelle sue componenti, si ottiene </w:t>
      </w:r>
      <w:r>
        <w:rPr>
          <w:i/>
        </w:rPr>
        <w:t>psiche</w:t>
      </w:r>
      <w:r>
        <w:rPr/>
        <w:t xml:space="preserve">, che significa mente o anima, (nel dizionario dei sinonimi Microsoft troviamo: “Sé, atman, anima, sé spirituale, spirito, soggettività, sé superiore”); e </w:t>
      </w:r>
      <w:r>
        <w:rPr>
          <w:i/>
        </w:rPr>
        <w:t xml:space="preserve">soma, </w:t>
      </w:r>
      <w:r>
        <w:rPr/>
        <w:t>che significa corpo.</w:t>
      </w:r>
    </w:p>
    <w:p>
      <w:pPr>
        <w:pStyle w:val="Corpodeltesto2"/>
        <w:rPr/>
      </w:pPr>
      <w:r>
        <w:rPr/>
        <w:t>Sebbene la loro fusione in una sola parola suggerisca l’esistenza di una connessione  fra queste due realtà, si tratta di una connessione che gran parte della nostra cultura considera tabù. Per la maggior parte degli esponenti del mondo della medicina e forse per molti di noi, accostare troppo la mente al corpo significa in qualche modo delegittimare una certa malattia, mettendola in dubbio, insinuando che possa essere immaginaria e quindi non reale, non scientifica. Se i contributi e gli sforzi psicologici alla salute e alla malattia sono visti con sospetto, l’idea che l’anima o psiche possa contare qualcosa viene giudicata se non eretica, assurda.</w:t>
      </w:r>
    </w:p>
    <w:p>
      <w:pPr>
        <w:pStyle w:val="Corpodeltesto2"/>
        <w:rPr/>
      </w:pPr>
      <w:r>
        <w:rPr/>
        <w:t>La negazione dell’esistenza dello spirito da parte dei reami ufficiali della scienza moderna risale a qualche secolo fa, ho saputo infatti che agli scienziati è stato formalmente proibito l’ingresso alle strade mistiche fin dal Seicento. Fu allora che Renè Descartes, ovvero Cartesio, filosofo e padre fondatore della medicina moderna, fu costretto a concludere un accordo territoriale con il papa, allo scopo di ottenere i cadaveri umani che gli servivano per la dissezione. Cartesio accettò di non immischiarsi dell’anima, della mente o delle emozioni, tutti aspetti dell’esperienza umana che a quel tempo erano sotto la giurisdizione virtualmente esclusiva della Chiesa, a patto di poter rivendicare per sé il mondo fisico. E purtroppo è stato questo accordo a segnare il tono e l’orientamento della scienza occidentale nei due secoli successivi, dividendo l’esperienza umana in due sfere distinte e separate che non avrebbero mai potuto sovrapporsi e creando la situazione di squilibrio che caratterizza la scienza ufficiale così come la conosciamo oggi.</w:t>
      </w:r>
    </w:p>
    <w:p>
      <w:pPr>
        <w:pStyle w:val="Corpodeltesto2"/>
        <w:rPr/>
      </w:pPr>
      <w:r>
        <w:rPr/>
      </w:r>
    </w:p>
    <w:p>
      <w:pPr>
        <w:pStyle w:val="Corpodeltesto2"/>
        <w:rPr/>
      </w:pPr>
      <w:r>
        <w:rPr/>
        <w:t xml:space="preserve">I due </w:t>
      </w:r>
      <w:r>
        <w:rPr>
          <w:i/>
        </w:rPr>
        <w:t xml:space="preserve">reami </w:t>
      </w:r>
      <w:r>
        <w:rPr/>
        <w:t>vengono così strutturati: la scienza ha a che fare con i fatti reali, la religione con la dimensione spirituale, l’intera umanità viene ad essere divisa più o meno in due.</w:t>
      </w:r>
    </w:p>
    <w:p>
      <w:pPr>
        <w:pStyle w:val="Corpodeltesto2"/>
        <w:rPr/>
      </w:pPr>
      <w:r>
        <w:rPr/>
        <w:t>La storia ci insegna che ben di rado le idee davvero originali e capaci di aprire nuovi orizzonti vengono accolte subito con favore, chiunque sia a proporle, il processo a Galileo si è ripetuto innumerevoli volte….</w:t>
      </w:r>
    </w:p>
    <w:p>
      <w:pPr>
        <w:pStyle w:val="Corpodeltesto2"/>
        <w:rPr/>
      </w:pPr>
      <w:r>
        <w:rPr/>
        <w:t>Proteggendo il paradigma prevalente, la scienza procede a passo di lumaca per non commettere errori. Se non siamo in grado di misurare qualcosa, la scienza non ne ammette l’esistenza, ed è questo il motivo per cui la scienza si è rifiuta per secoli di prendere in considerazione “non-entità” come le emozioni, la mente, l’anima o lo spirito.</w:t>
      </w:r>
    </w:p>
    <w:p>
      <w:pPr>
        <w:pStyle w:val="Corpodeltesto2"/>
        <w:rPr/>
      </w:pPr>
      <w:r>
        <w:rPr/>
        <w:t xml:space="preserve">Cambiare prospettiva, anche se questo richiede sforzi titanici, è fortunatamente possibile. </w:t>
      </w:r>
    </w:p>
    <w:p>
      <w:pPr>
        <w:pStyle w:val="Corpodeltesto2"/>
        <w:rPr/>
      </w:pPr>
      <w:r>
        <w:rPr/>
        <w:t>Oggi un numero sempre crescente di scienziati riconosce che siamo nel pieno di una rivoluzione scientifica, un grande cambiamento di paradigma che comporta ripercussioni enormi sul modo in cui si affronta il problema della salute e della malattia. L’era cartesiana, così come il pensiero filosofico occidentale dai tempi di Cartesio in poi, è stata dominata dalla metodologia riduzionista, che tenta di interpretare la realtà esaminandone i frammenti più minuti ed estrapolandone poi i dati per formulare congetture che abbracciano il tutto. Il pensiero riduzionista cartesiano di un tempo è ormai impegnato a raggiungere una meta nuova e molto eccitante: una visione olistica.</w:t>
      </w:r>
    </w:p>
    <w:p>
      <w:pPr>
        <w:pStyle w:val="Corpodeltesto2"/>
        <w:rPr/>
      </w:pPr>
      <w:r>
        <w:rPr/>
        <w:t xml:space="preserve">Ho letto recentemente  un bellissimo libro di una scienziata di nome Candace B. Pert, intitolato “Molecole di emozioni”, in cui sono riportate ricerche scientifiche sorprendenti che testimoniano come le nostre emozioni e le loro componenti biologiche costruiscono il legame essenziale fra mente e corpo, proponendo una nuova interpretazione scientifica del potere che la mente e le emozioni esercitano sulla nostra salute e sul nostro benessere </w:t>
      </w:r>
    </w:p>
    <w:p>
      <w:pPr>
        <w:pStyle w:val="Corpodeltesto2"/>
        <w:rPr/>
      </w:pPr>
      <w:r>
        <w:rPr/>
        <w:t>Candace Pert scrive: “Tutte le malattie, anche quando non hanno una base psicosomatica, presentano senza dubbio una componente psicosomatica ben precisa. Le recenti innovazioni tecnologiche ci hanno consentito di analizzare le basi molecolari delle emozioni, e così abbiamo cominciato a capire in che modo le molecole delle nostre emozioni sono connesse in modo intrinseco, direi addirittura inscindibile, alla fisiologia. Sono le emozioni, ho finito per capire, a unire fra loro mente e corpo. Questo approccio più olistico integra la visione riduzionista, espandendola anziché sostituirla, e propone un modo nuovo di concepire la salute e la malattia, non soltanto a noi scienziati, ma anche ai profani. Nelle mie conferenze dimostro in che modo le molecole dell’emozione regolano ogni sistema del nostro corpo, e come questo sistema di comunicazione sia in effetti una dimostrazione dell’intelligenza dell’unità corpo/mente, un’intelligenza tanto sviluppata da ricercare il benessere e tale da poter garantire in potenza la salute e l’assenza di malattie senza l’intervento medico della tecnologia moderna sulla quale oggi facciamo affidamento.”…..</w:t>
      </w:r>
    </w:p>
    <w:p>
      <w:pPr>
        <w:pStyle w:val="Corpodeltesto2"/>
        <w:rPr/>
      </w:pPr>
      <w:r>
        <w:rPr/>
        <w:t>“</w:t>
      </w:r>
      <w:r>
        <w:rPr/>
        <w:t xml:space="preserve">Le tre aree della neuroscienza, dell’endocrinologia e dell’immunologia, tradizionalmente separate, con tutti i rispettivi organi (cervello, ghiandole, milza, midollo osseo e linfonodi) sono in realtà unite fra loro in una rete di comunicazione multidirezionale, collegate da portatori di informazioni noti sotto il nome di neuropeptidi. Esistono molti substrati fisiologici ben studiati dai quali risulta che sono in atto comunicazioni in entrambe le direzioni per ognuna di queste aree e per i loro organi. Sappiamo da oltre un secolo che la ghiandola pituitaria secerne peptidi che si diffondono in tutto il corpo, ma solo da pochi anni abbiamo appreso che cellule capaci di produrre peptidi come quelle del cervello si trovano anche nel midollo osseo, il luogo in cui “nascono” le cellule immunitarie. La natura informazionale di queste sostanze biochimiche ha indotto Francis Schmitt, a introdurre nel 1984 il termine </w:t>
      </w:r>
      <w:r>
        <w:rPr>
          <w:i/>
        </w:rPr>
        <w:t>sostanze informazionali</w:t>
      </w:r>
      <w:r>
        <w:rPr/>
        <w:t>, una definizione straordinariamente calzante per tutte le molecole atte a portare messaggi e per i loro recettori che svolgono il compito di collegare fra loro cervello, corpo e comportamento. In questa nuova categoria generica ha incluso le sostanze che ci sono familiari da tempo, come i classici neurotrasmettitori e gli ormoni steroidi, ma anche quelle appena scoperte, come ormoni peptidi, neuropeptidi e fattori di crescita, ossia tutti leganti che attivano i recettori dando inizio a una cascata di processi e cambiamenti a livello cellulare……</w:t>
      </w:r>
    </w:p>
    <w:p>
      <w:pPr>
        <w:pStyle w:val="Corpodeltesto2"/>
        <w:rPr/>
      </w:pPr>
      <w:r>
        <w:rPr/>
        <w:t xml:space="preserve">La mente così come noi la sperimentiamo è immateriale, eppure ha un substrato fisico, che si identifica tanto con il corpo quanto con il cervello. Si può anche dire che possiede un substrato non materiale, non fisico, relativo al flusso di queste informazioni. La mente, dunque, è ciò che tiene insieme la rete, agendo spesso al di sotto della coscienza, collegando e coordinando i sistemi principali, con i relativi organi e cellule, in una sinfonia di vita orchestrata con intelligenza. Quindi potremmo definire l’intero sistema come una rete psicosomatica di informazioni, che unisce la </w:t>
      </w:r>
      <w:r>
        <w:rPr>
          <w:i/>
        </w:rPr>
        <w:t>psiche</w:t>
      </w:r>
      <w:r>
        <w:rPr/>
        <w:t xml:space="preserve">, comprendente tutto ciò che è di natura chiaramente non materiale, come mente, emozione e anima, al </w:t>
      </w:r>
      <w:r>
        <w:rPr>
          <w:i/>
        </w:rPr>
        <w:t>soma</w:t>
      </w:r>
      <w:r>
        <w:rPr/>
        <w:t>, che è il mondo materiale delle molecole, delle cellule e degli organi. Mente e corpo, psiche e soma.</w:t>
      </w:r>
    </w:p>
    <w:p>
      <w:pPr>
        <w:pStyle w:val="Corpodeltesto2"/>
        <w:rPr/>
      </w:pPr>
      <w:r>
        <w:rPr/>
        <w:t>Questa concezione dell’organismo come una rete di informazioni si stacca nettamente dall’antica visione meccanicistica di Newton. Nel vecchio paradigma il corpo era visto in termini di energia e di materia. I riflessi causati dalla stimolazione elettrica che superava la sinapsi controllavano il corpo in modo più o meno meccanico, reattivo, che lasciava ben poco margine alla flessibilità, al cambiamento o all’intelligenza. Aggiungendo al processo le informazioni, ci rendiamo conto che a guidare il tutto è una forza intelligente: non si tratta di energia che agisce sulla materia per creare il comportamento, ma di intelligenza, sotto forma di informazioni che affluiscono a tutti i sistemi determinando il comportamento.”</w:t>
      </w:r>
    </w:p>
    <w:p>
      <w:pPr>
        <w:pStyle w:val="Corpodeltesto2"/>
        <w:rPr/>
      </w:pPr>
      <w:r>
        <w:rPr/>
        <w:t>Le tradizioni orientali d’altronde ci parlano di Intelligenza Universale già da molti millenni e antichi saggi, guru, yogi e santi di tutti i tempi, di qualunque credo, cultura o razza, ci dicono che tutti noi siamo esseri spirituali che vivono un’esperienza umana e non esseri umani che vivono un’esperienza spirituale, che l’ordine celeste “è” l’ordine interno in ognuno di noi, ed è solo riconoscendo la nostra natura intrinseca, divina che si realizza uno stato di unione, armonia e pace in relazione con il Tutto.</w:t>
      </w:r>
    </w:p>
    <w:p>
      <w:pPr>
        <w:pStyle w:val="Corpodeltesto2"/>
        <w:rPr/>
      </w:pPr>
      <w:r>
        <w:rPr/>
        <w:t>Anche Einstein, come uomo di scienza sensibile ai misteri della natura parlò di un particolare tipo di religiosità che non può che accompagnare il lavoro di un serio scienziato: “La più bella sensazione è il lato misterioso della vita…difficilmente troverete uno spirito profondo nell’indagine della scienza senza una sua caratteristica religiosità che consiste nell’ammirazione estasiata delle leggi della natura; gli si rivela una mente così superiore che tutta l’intelligenza messa dagli uomini nei loro pensieri non è al cospetto di essa che un riflesso assolutamente nullo..." Similmente anche Jung parlava di atteggiamento religioso e affermava: “Nessuno guarisce veramente se non riesce a raggiungere un atteggiamento religioso”, oppure: “La vera terapia consiste nell’approccio al divino; più si raggiunge l’esperienza del divino, più si è liberati dalla maledizione della patologia”.</w:t>
      </w:r>
    </w:p>
    <w:p>
      <w:pPr>
        <w:pStyle w:val="Corpodeltesto2"/>
        <w:rPr/>
      </w:pPr>
      <w:r>
        <w:rPr/>
        <w:t>La religione di cui si parla ovviamente non ha nulla a che fare con dogmi e culti che spesso rappresentano elementi di divisione e contrasti, ma di uno spirito religioso che indaga il mistero della vita nella sua totalità, nei livelli sovrarazionali ove scaturisce la nostra consapevolezza e la nostra coscienza animante.</w:t>
      </w:r>
    </w:p>
    <w:p>
      <w:pPr>
        <w:pStyle w:val="Corpodeltesto2"/>
        <w:rPr/>
      </w:pPr>
      <w:r>
        <w:rPr/>
        <w:t xml:space="preserve">Prima ancora di Jung, intorno al 1850 Gustav Fechner, noto come precursore della psicologia scientifica affermava, come uno studioso ha riassunto: “Che tutto l’universo è di carattere spirituale, essendo il mondo fenomenico della fisica meramente la manifestazione esteriore di questa realtà spirituale . Gli atomi sono solo gli elementi più semplici in una gerarchia spirituale che conduce a Dio. Ogni livello di questa gerarchia, include tutti i livelli al di sotto di essa, cosicché Dio contiene la totalità degli spiriti. La coscienza è un essenziale elemento di tutto ciò che esiste….L’evidenza dell’anima è data dalla sistematica coerenza e conformità alla legge mostrata nel comportamento delle unità organiche”. </w:t>
      </w:r>
    </w:p>
    <w:p>
      <w:pPr>
        <w:pStyle w:val="Corpodeltesto2"/>
        <w:rPr/>
      </w:pPr>
      <w:r>
        <w:rPr/>
        <w:t>Fechner stesso spiegò che:  “Come i nostri corpi appartengono al più grande e superiore corpo individuale della terra, così i nostri spiriti appartengono al più grande e superiore spirito individuale della terra, che comprende tutti gli spiriti delle creature terrene, allo stesso modo in cui il corpo della terra comprende i nostri corpi. Allo stesso tempo, lo spirito della terra non è una mera somma di tutti gli spiriti della terra, ma una loro più alta unione individualmente conscia…..La nostra stessa individualità ed indipendenza, che sono naturalmente di carattere relativo, non è indebolita, bensì accresciuta da quest’unione…..Come la terra è lontana dal separare i nostri corpi dall’universo, ma ci connette e c’incorpora nell’universo, così lo spirito della terra, ben lontano dal separare i nostri spiriti dallo Spirito Divino, forma una più alta connessione individuale di ogni spirito terreno dell’universo”.</w:t>
      </w:r>
    </w:p>
    <w:p>
      <w:pPr>
        <w:pStyle w:val="Corpodeltesto2"/>
        <w:rPr/>
      </w:pPr>
      <w:r>
        <w:rPr/>
        <w:t>Gustav Fechner fu una delle figure chiave nella fondazione della psicologia moderna,  perché ebbe l’intuizione che le sensazioni mentali variano secondo il logaritmo degli stimoli materiali, dimostrando così l’esistenza di una legge di connessione tra la mente e il corpo fondata su relazioni di tipo quantitativo.</w:t>
      </w:r>
    </w:p>
    <w:p>
      <w:pPr>
        <w:pStyle w:val="Corpodeltesto2"/>
        <w:rPr/>
      </w:pPr>
      <w:r>
        <w:rPr/>
        <w:t>Il suo: “Elementi di Psicofisica” è giustamente considerato come il primo grande testo di psicometria, tuttavia, come fa notare Ken Wilber nel suo libro “Integral Psycology”, il suo impegno nel voler misurare certi aspetti della mente non aveva la finalità di ridurre lo spirito e l’anima ad oggetti materiali,  ma solo di conoscerli meglio. L’approccio di Fechner alla psicologia era perciò un approccio integrale: “Guardare tutto l’universo materiale come interiormente vivo e cosciente è assumere una visione alla luce del giorno. Guardarlo come materia inerte, trascurando ogni significato teologico è assumere una visione notturna”. Fechner sosteneva ardentemente la visione diurna e sperava che essa avrebbe potuto essere sostenuta induttivamente attraverso gli strumenti dei suoi esperimenti psicologici.</w:t>
      </w:r>
    </w:p>
    <w:p>
      <w:pPr>
        <w:pStyle w:val="Corpodeltesto2"/>
        <w:rPr/>
      </w:pPr>
      <w:r>
        <w:rPr/>
        <w:t>La sua vera filosofia di vita era: mente, anima e consapevolezza  Un  suo libro scritto nel 1835 dal titolo “Vita dopo la morte” iniziava dicendo che “l'uomo vive sulla terra non una ma tre volte: la prima fase della sua vita è di sonno continuo; la seconda di veglia e sonno in alternanza; la terza di risveglio costante. Nella prima fase l'uomo vive nell'oscurità, solo; nella seconda vive insieme, pur tuttavia separato dai suoi compagni, in una luce che è riflessa dalla superficie delle cose; nella terza la sua vita è intessuta con lo spirito universale ed è una vita superiore. Nella prima fase il corpo si sviluppa dal suo germe, creando organi per la seconda; nella seconda fase la mente si sviluppa dal germe creando gli organi per la terza; nella terza fase si sviluppa il germe divino, che giace nascosto in ogni mente umana. L'atto di lasciare la prima fase per la seconda la chiamiamo Nascita; quella di lasciare la seconda per la terza Morte. Il nostro sentiero dalla seconda alla terza fase non è più oscuro di quello dalla prima alla seconda: una ci spinge avanti per vedere il mondo all'esterno, l'altra per vederlo all'interno."</w:t>
      </w:r>
    </w:p>
    <w:p>
      <w:pPr>
        <w:pStyle w:val="Corpodeltesto2"/>
        <w:rPr/>
      </w:pPr>
      <w:r>
        <w:rPr/>
        <w:t>Dal corpo - alla mente - allo spirito, le tre fasi di sviluppo della coscienza; ed è come se l'uomo morisse al suo sé separato quando si risveglia allo Spirito universale.</w:t>
      </w:r>
    </w:p>
    <w:p>
      <w:pPr>
        <w:pStyle w:val="Corpodeltesto2"/>
        <w:rPr/>
      </w:pPr>
      <w:r>
        <w:rPr/>
        <w:t>Una visione, quella di Fechner, decisamente integrale, intrisa di misticismo, perché come  spiega Ken Wilber: - Le radici della psicologia moderna giacciono nelle tradizioni spirituali, proprio perché la psiche è innestata in sorgenti spirituali… Schopenhauer stesso  affermava esplicitamente di aver derivato principalmente dal misticismo orientale, il Buddhismo e le Upanishad in particolare,. che insegnano: “al di sotto della coscienza  individuale giace una coscienza cosmica, che per la maggior parte degli individui è “inconscia”, ma che può essere risvegliata e pienamente realizzata, e questo rendere cosciente l’inconscio è il maggior bene per gli uomini e le donne.”.</w:t>
      </w:r>
    </w:p>
    <w:p>
      <w:pPr>
        <w:pStyle w:val="Corpodeltesto2"/>
        <w:rPr/>
      </w:pPr>
      <w:r>
        <w:rPr/>
        <w:t>Negli ultimi due secoli però, la psicologia moderna si è evoluta senza prendere  purtroppo in considerazione tutti i molteplici aspetti della natura umana, le varie scuole nate in occidente hanno investigato modalità e fenomeni solo parzialmente, specializzandosi in settori come la Psicoanalisi, il Comportamentismo, l’Esistenzialismo, la Scienza cognitiva, ecc. riducendo così la coscienza a dimensioni limitate e rigidamente ristrette senza abbracciare ed onorare ogni suo legittimo aspetto.</w:t>
      </w:r>
    </w:p>
    <w:p>
      <w:pPr>
        <w:pStyle w:val="Corpodeltesto2"/>
        <w:rPr/>
      </w:pPr>
      <w:r>
        <w:rPr/>
        <w:t>Gli stessi libri di testo non prendevano in considerazione quello che esisteva da sempre come substrato della psiche: nei suoi più reconditi e profondi recessi non appaiono gli istinti, ma si rivela lo Spirito.</w:t>
      </w:r>
    </w:p>
    <w:p>
      <w:pPr>
        <w:pStyle w:val="Corpodeltesto2"/>
        <w:rPr/>
      </w:pPr>
      <w:r>
        <w:rPr/>
        <w:t>Mi ricordo che anch’io rimasi decisamente delusa quando circa vent’anni fa lessi uno dei testi universitari ritenuti  fondamentali per la laurea in psicologia, all’epoca ero molto indecisa se iscrivermi o meno all’università di Padova, ho sempre avuto un desiderio di seguire un sentiero che porti a trovare l’unità col tutto, a spingermi oltre per uno scopo più grande, fosse anche soltanto l’evoluzione….Mi feci prestare da un’amica  neo-laureanda “Psicologia Generale” di W.L. Dember e J.J. Enkins, un “tomo” spesso parecchi centimetri che si rivelò non solo estremamente noioso ma anche di difficile lettura e comprensione, e fu proprio quel libro che mi dissuase dall’idea di   approfondire quel tipo di studio della psicologia, e fece volgere la mia attenzione altrove.</w:t>
      </w:r>
    </w:p>
    <w:p>
      <w:pPr>
        <w:pStyle w:val="Corpodeltesto2"/>
        <w:rPr/>
      </w:pPr>
      <w:r>
        <w:rPr/>
        <w:t xml:space="preserve">La psicologia deve necessariamente comprendere lo studio del corpo, della mente, dell’anima e dello spirito, deve rimanere in contatto  con l’antica saggezza di tutti i tempi, con la filosofia perenne, con la grande catena dell’essere, deve includere tutte le verità in una visione integrale, senza riduzioni e frammentazioni di sorta. </w:t>
      </w:r>
    </w:p>
    <w:p>
      <w:pPr>
        <w:pStyle w:val="Corpodeltesto2"/>
        <w:rPr/>
      </w:pPr>
      <w:r>
        <w:rPr/>
        <w:t>Solo negli ultimi anni, con l’avvento di un nuovo piano di coscienza e di una visione olistica, siamo finalmente usciti dalla “visione notturna” del cosmo, (come direbbe Fechner), e siamo forse pronti ad abbracciare una visione più grande, capace di offrire nuovi significati e valori: una Psicologia Integrale.</w:t>
      </w:r>
    </w:p>
    <w:p>
      <w:pPr>
        <w:pStyle w:val="Corpodeltesto2"/>
        <w:rPr/>
      </w:pPr>
      <w:r>
        <w:rPr/>
        <w:t xml:space="preserve">Ken Wilber, considerato uno dei più grandi pensatori del secolo ha pubblicato decine di importanti volumi (di grande successo all'estero) con una straordinaria sintesi di scienza e spiritualità e una visione impareggiabilmente profonda ed integrale della psicologia. </w:t>
      </w:r>
    </w:p>
    <w:p>
      <w:pPr>
        <w:pStyle w:val="Corpodeltesto2"/>
        <w:rPr/>
      </w:pPr>
      <w:r>
        <w:rPr/>
        <w:t xml:space="preserve">Il lavoro di Wilber ha assunto dal 1995 in poi una dimensione così vasta che trascende ormai l’ambito strettamente psicologico e transpersonale. Egli, infatti, a “transpersonale” preferisce ormai il termine “integrale”. E’ questa una indicazione del fatto che il suo pensiero ha raggiunto una capacità di sintesi che abbraccia molte discipline e ambiti di ricerca. La sua genialità consiste soprattutto nell’avere elaborato un metodo e un modello di conoscenza veramente olistico che riesce a rendere conto delle inesauribili interrelazioni che collegano tutti gli aspetti dell’universo, soggettivi e oggettivi, interiori ed esteriori. Un metodo integrale, dunque, e sintetico. </w:t>
      </w:r>
    </w:p>
    <w:p>
      <w:pPr>
        <w:pStyle w:val="Corpodeltesto2"/>
        <w:rPr/>
      </w:pPr>
      <w:r>
        <w:rPr/>
        <w:t xml:space="preserve">Egli ha dato un nuovo e originale impulso alla conoscenza nel senso più ampio e puro del termine, fornendo nuove chiavi di interpretazione e comprensione del cosmo e dell’essere umano. </w:t>
      </w:r>
    </w:p>
    <w:p>
      <w:pPr>
        <w:pStyle w:val="Corpodeltesto2"/>
        <w:rPr/>
      </w:pPr>
      <w:r>
        <w:rPr/>
        <w:t xml:space="preserve">Ha saputo descrivere attraverso il linguaggio, che è per definizione dualista, la coscienza dell’uomo, che è fondamentalmente un’esperienza, descrivendola  in vari livelli ed immaginandola come uno spettro. L’uomo ha così la possibilità di passare tra una dimensione e l’altra senza separazioni, confini, battaglie. La Coscienza dell’Unità non è uno stato diverso o separato dagli altri  stati, bensì la condizione e la vera natura di tutti gli stati o livelli,  non vi sono confini, niente la separa da qualsiasi altra cosa.  Nel momento in cui resistiamo al mondo unico dell’esperienza presente, dividiamo necessariamente tale mondo. Lo dividiamo in esperienza interna, che percepiamo come colui che vede, che fa l’esperienza,  contrapposta a un’esperienza esterna,  come ciò che è visto,  sperimentato. Dice Krishnamurti: “In quella distanza, la divisione tra colui che vede e ciò che è visto; in quella divisione esiste l’intero conflitto dell’uomo”. Questo conflitto si può manifestare nei vari livelli individuati, a seconda del proprio livello di autoconsapevolezza, e, ad ogni livello, corrispondono vari approcci terapeutici con le rispettive pratiche e tecniche nella ricerca della consapevolezza e accettazione  di quel livello di crescita,  verso il successivo stadio, verso l’ampliamento,  la fusione, e quindi il riconoscimento dei confini illusori dei livelli  di coscienza  precedenti. </w:t>
      </w:r>
    </w:p>
    <w:p>
      <w:pPr>
        <w:pStyle w:val="Corpodeltesto2"/>
        <w:rPr/>
      </w:pPr>
      <w:r>
        <w:rPr/>
        <w:t xml:space="preserve">Sempre maggiore è l’interesse attorno alla psicoterapia, l’analisi junghiana, il misticismo, la psicosintesi, lo zen, l’induismo, l’analisi transazionale, la bioenergetica, la psicoanalisi, lo yoga e la gestalt. Tutte queste scuole hanno in comune, in un modo o nell’altro, il fatto di apportare cambiamenti alla coscienza di una persona. Le somiglianze però si esauriscono qui. Il contributo di Wilber è stato che, prima di occuparsi dei cambiamenti, egli ha tentato di descrivere l’esperienza della coscienza. Nell’ottica transpersonale non ha senso definire  una scuola di pensiero psicologico o una tecnica terapeutica migliore o peggiore di un’altra; al contrario, ne viene  rafforzata la congruenza a seconda di quale aspetto o livello della coscienza si sta osservando.  </w:t>
      </w:r>
    </w:p>
    <w:p>
      <w:pPr>
        <w:pStyle w:val="Corpodeltesto2"/>
        <w:rPr/>
      </w:pPr>
      <w:r>
        <w:rPr/>
        <w:t>Unificare i principi della psicologia occidentale alle tradizioni e alle filosofie orientali insieme ai paradigmi della fisica moderna riporta ai principi di quella che è stata definita la “Grande Catena dell’Essere”: materia, corpo, mente, anima e spirito, e descritta da Aldous Huxley come la “Filosofia Perenne” (A. Huxley, 1945).</w:t>
      </w:r>
    </w:p>
    <w:p>
      <w:pPr>
        <w:pStyle w:val="Corpodeltesto2"/>
        <w:rPr/>
      </w:pPr>
      <w:r>
        <w:rPr/>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Tutti noi viviamo una vita in costante alternanza e movimento, le funzioni vitali sono in continua oscillazione, l’equilibrio stesso è di per sé movimento e non staticità, se io voglio reggermi su una bicicletta devo necessariamente pedalare…. l’intero processo della nostra esistenza richiede continuo adattamento e flessibilità. Quando mancano questi requisiti essenziali, c’è stagnazione, rigidità, cristallizzazione, ci si oppone al flusso naturale delle cose e in questo “fermo” giace il seme della patologia.</w:t>
      </w:r>
    </w:p>
    <w:p>
      <w:pPr>
        <w:pStyle w:val="Corpodeltesto2"/>
        <w:rPr/>
      </w:pPr>
      <w:r>
        <w:rPr/>
        <w:t xml:space="preserve">Credo che ci sia un gran bisogno di riconsiderare la malattia e la sofferenza, ponendole entrambe sotto una nuova luce che sia in grado di rivalutare questi stati dolorosi in un quadro più ampio, in modo che possano svelarsi nel loro più autentico significato.  </w:t>
      </w:r>
    </w:p>
    <w:p>
      <w:pPr>
        <w:pStyle w:val="Corpodeltesto2"/>
        <w:rPr/>
      </w:pPr>
      <w:r>
        <w:rPr/>
        <w:t>Se qualcosa del genere ci accade è perché evidentemente serve a noi, altrimenti succederebbe ad altri, ognuno è secondo me “equipaggiato” adeguatamente per affrontare ogni singolo momento dell’esistenza, indipendentemente  dal fatto che ci piaccia o meno.</w:t>
      </w:r>
    </w:p>
    <w:p>
      <w:pPr>
        <w:pStyle w:val="Corpodeltesto2"/>
        <w:rPr/>
      </w:pPr>
      <w:r>
        <w:rPr/>
        <w:t>Molto spesso rincorriamo desideri e cose che ci piacciono, rifiutando e allontanando tutto quello che invece non ci piace e ci procura dolore , molto spesso ci aggrappiamo a quello che abbiamo acquisito perché rappresenta la nostra personale sicurezza,  vivendo costantemente nella paura di perderlo, l’unico sforzo che facciamo è quello di adattarci più o meno passivamente a ciò che consideriamo essere “l’inevitabile”.</w:t>
      </w:r>
    </w:p>
    <w:p>
      <w:pPr>
        <w:pStyle w:val="Corpodeltesto2"/>
        <w:rPr/>
      </w:pPr>
      <w:r>
        <w:rPr/>
        <w:t>Nel nostro corpo, nella nostra mente ci sono continue guerre accompagnate da rari momenti di tranquillità e pace, l’imprevedibilità, l’incertezza di base, l’impermanenza della nostra vita che appare e scompare in un lampo alimentano le nostre paure.</w:t>
      </w:r>
    </w:p>
    <w:p>
      <w:pPr>
        <w:pStyle w:val="Corpodeltesto2"/>
        <w:rPr/>
      </w:pPr>
      <w:r>
        <w:rPr/>
        <w:t>E’ necessario andare a fondo di queste dinamiche con seria determinazione se vogliamo uscire dal conflitto, dove c’è disordine c’è  sempre conflitto, dove c’è ordine assoluto e non relativo, non c’è conflitto. Ma noi siamo pienamente consapevoli dei nostri stati? Siamo consapevoli di essere noi stessi coscienza? Siamo consapevoli della confusione, del tumulto, delle contraddizioni che ci compongono? Chiedersi: “Chi sono io?”, “Perché vivo?”, “Dove ero prima di nascere?” e “Dove andrò quando avrò lasciato questo corpo?”, è essenziale per indagare, comprendere e realizzare la propria vera natura e vivere sani e in armonia.</w:t>
      </w:r>
    </w:p>
    <w:p>
      <w:pPr>
        <w:pStyle w:val="Corpodeltesto2"/>
        <w:rPr/>
      </w:pPr>
      <w:r>
        <w:rPr/>
        <w:t xml:space="preserve">Spesso salute e felicità vanno di pari passo, la fisiologia e le emozioni sono inseparabili. Io sono convinta che la nostra condizione naturale sia la felicità, </w:t>
      </w:r>
    </w:p>
    <w:p>
      <w:pPr>
        <w:pStyle w:val="Corpodeltesto2"/>
        <w:rPr/>
      </w:pPr>
      <w:r>
        <w:rPr/>
        <w:t>perché la buona salute è insita nella nostra natura, il nostro funzionamento è non solo più intelligente di quanto pensiamo, ma anche più intelligente di quanto possiamo pensare,  e solo quando i nostri sistemi interni sono bloccati, intasati o sconvolti, sperimentiamo disturbi che sfociano in ultima analisi nell’infelicità.</w:t>
      </w:r>
    </w:p>
    <w:p>
      <w:pPr>
        <w:pStyle w:val="Corpodeltesto2"/>
        <w:rPr/>
      </w:pPr>
      <w:r>
        <w:rPr/>
        <w:t>Quello che forse ci manca è l’attenzione di se stessi in senso emotivo, tendiamo ad occuparci degli aspetti fisici della salute, quando ci ammaliamo andiamo dal medico che  pone un bel cerotto al sintomo, ignorando la dimensione emozionale, i pensieri e i sentimenti, per non parlare dello spirito e dell’anima. Entrando in contatto con le nostre emozioni, ascoltandole, accettandole e indirizzandole riusciamo a ottenere l’accesso alla saggezza risanatrice che rientra nei diritti biologici di tutti noi.</w:t>
      </w:r>
    </w:p>
    <w:p>
      <w:pPr>
        <w:pStyle w:val="Corpodeltesto2"/>
        <w:rPr/>
      </w:pPr>
      <w:r>
        <w:rPr/>
        <w:t xml:space="preserve">E’ necessario riconoscere tutte le sensazioni, anche quelle che riteniamo negative come collera, frustrazione, paura, dolore ecc., perché fanno anch’esse parte essenziale della nostra sopravvivenza. La collera ci serve per definire i nostri confini, la paura per proteggerci dal pericolo, il dolore per affrontare le perdite… l’importante è farle fluire e poi lasciarle andare, senza negarle o reprimerle perché altrimenti possono diventare dannose per noi stessi e per chi ci sta vicino, e questa tossicità porta conseguentemente alla malattia. </w:t>
      </w:r>
    </w:p>
    <w:p>
      <w:pPr>
        <w:pStyle w:val="Corpodeltesto2"/>
        <w:rPr/>
      </w:pPr>
      <w:r>
        <w:rPr/>
        <w:t>Malattia però significa anche crisi, una crisi che rappresenta un punto di svolta e un’opportunità di riorganizzazione delle proprie energie, ma per comprenderla pienamente bisogna inserirla nel suo processo storico: l’individuo ha una propria storia che è rappresentata dalla società, dall’economia, dall’ambiente, dalla cultura, dalla religione, dagli affetti, dall’educazione e dall’esperienze  vissute..</w:t>
      </w:r>
    </w:p>
    <w:p>
      <w:pPr>
        <w:pStyle w:val="Corpodeltesto2"/>
        <w:rPr/>
      </w:pPr>
      <w:r>
        <w:rPr/>
        <w:t>E’ interessante notare come scienze, tradizioni e culture di tutto il mondo forniscono  significati diversi alla malattia, la nostra stessa medicina attraverso i testi universitari si pronuncia con due interpretazioni canoniche  ma  essenzialmente diverse, che mi fa pensare a quanta confusione ci sia a tal riguardo….Per malattia si legge:</w:t>
      </w:r>
    </w:p>
    <w:p>
      <w:pPr>
        <w:pStyle w:val="Corpodeltesto2"/>
        <w:rPr/>
      </w:pPr>
      <w:r>
        <w:rPr/>
        <w:t>- Alterazione che modifica la struttura e/o la funzione della cellula, del tessuto, dell’organismo, con ripercussione sull’omeostasi dell’intero organismo. Oppure:</w:t>
      </w:r>
    </w:p>
    <w:p>
      <w:pPr>
        <w:pStyle w:val="Corpodeltesto2"/>
        <w:rPr/>
      </w:pPr>
      <w:r>
        <w:rPr/>
        <w:t>- Alterazione dei meccanismi omeostatici che rende l’organismo incapace di adattarsi alle variazioni ambientali e provoca una serie di danni morfologici, biochimici e fisiologici.</w:t>
      </w:r>
    </w:p>
    <w:p>
      <w:pPr>
        <w:pStyle w:val="Corpodeltesto2"/>
        <w:rPr/>
      </w:pPr>
      <w:r>
        <w:rPr/>
        <w:t>E proseguendo con altre visioni troviamo ulteriori significati …...:</w:t>
      </w:r>
    </w:p>
    <w:p>
      <w:pPr>
        <w:pStyle w:val="Corpodeltesto2"/>
        <w:rPr/>
      </w:pPr>
      <w:r>
        <w:rPr/>
        <w:t xml:space="preserve">Versione Cristiana: </w:t>
      </w:r>
    </w:p>
    <w:p>
      <w:pPr>
        <w:pStyle w:val="Corpodeltesto2"/>
        <w:rPr/>
      </w:pPr>
      <w:r>
        <w:rPr/>
        <w:t>- La malattia è fondamentalmente una punizione di Dio per qualche peccato. Tanto peggiore è la malattia, tanto più grave il peccato.</w:t>
      </w:r>
    </w:p>
    <w:p>
      <w:pPr>
        <w:pStyle w:val="Corpodeltesto2"/>
        <w:rPr>
          <w:lang w:val="en-GB"/>
        </w:rPr>
      </w:pPr>
      <w:r>
        <w:rPr>
          <w:lang w:val="en-GB"/>
        </w:rPr>
        <w:t xml:space="preserve">Versione New Age: </w:t>
      </w:r>
    </w:p>
    <w:p>
      <w:pPr>
        <w:pStyle w:val="Corpodeltesto2"/>
        <w:rPr/>
      </w:pPr>
      <w:r>
        <w:rPr/>
        <w:t>- La malattia é una lezione. Stai dando a te stesso questa malattia perché c'è  qualcosa di importante che devi apprendere da essa per poter continuare la tua crescita spirituale e la tua evoluzione. La sola mente provoca la malattia e la sola mente può guarirla.</w:t>
      </w:r>
    </w:p>
    <w:p>
      <w:pPr>
        <w:pStyle w:val="Corpodeltesto2"/>
        <w:rPr/>
      </w:pPr>
      <w:r>
        <w:rPr/>
        <w:t>Versione Karmica:</w:t>
      </w:r>
    </w:p>
    <w:p>
      <w:pPr>
        <w:pStyle w:val="Corpodeltesto2"/>
        <w:rPr/>
      </w:pPr>
      <w:r>
        <w:rPr/>
        <w:t>- La malattia è il risultato del karma negativo; cioè, azioni non virtuose del passato ora tornano a realizzarsi sotto forma di malattia. Il processo stesso della malattia significa che l'azione malvagia sta bruciando e si sta purificando; è una depurazione, una pulizia.</w:t>
      </w:r>
    </w:p>
    <w:p>
      <w:pPr>
        <w:pStyle w:val="Corpodeltesto2"/>
        <w:rPr/>
      </w:pPr>
      <w:r>
        <w:rPr/>
        <w:t>Versione Psicologica:</w:t>
      </w:r>
    </w:p>
    <w:p>
      <w:pPr>
        <w:pStyle w:val="Corpodeltesto2"/>
        <w:rPr/>
      </w:pPr>
      <w:r>
        <w:rPr>
          <w:rFonts w:eastAsia="Garamond"/>
        </w:rPr>
        <w:t xml:space="preserve"> </w:t>
      </w:r>
      <w:r>
        <w:rPr/>
        <w:t>- Come ha detto Woody Allen: "Io non mi arrabbio; anziché arrabbiarmi coltivo tumori". L'idea è che le emozioni represse provocano la malattia, almeno secondo la psicologia popolare. La forma estrema è: la malattia come desiderio di morire.</w:t>
      </w:r>
    </w:p>
    <w:p>
      <w:pPr>
        <w:pStyle w:val="Corpodeltesto2"/>
        <w:rPr/>
      </w:pPr>
      <w:r>
        <w:rPr/>
        <w:t>Versione Gnostica:</w:t>
      </w:r>
    </w:p>
    <w:p>
      <w:pPr>
        <w:pStyle w:val="Corpodeltesto2"/>
        <w:rPr/>
      </w:pPr>
      <w:r>
        <w:rPr>
          <w:rFonts w:eastAsia="Garamond"/>
        </w:rPr>
        <w:t xml:space="preserve"> </w:t>
      </w:r>
      <w:r>
        <w:rPr/>
        <w:t>- La malattia è un'illusione. Tutto l'universo manifesto è un sogno, un'ombra, e l'individuo è libero da malattie soltanto quando è libero da ogni manifestazione illusoria, soltanto quando si sveglia dal sogno e scopre invece la realtà dell'Uno al di là dell'universo sensibile. Lo spirito è l'unica realtà, e nello Spirito non c'è malattia. Questa è una versione estremizzata e un tantino distorta del misticismo.</w:t>
      </w:r>
    </w:p>
    <w:p>
      <w:pPr>
        <w:pStyle w:val="Corpodeltesto2"/>
        <w:rPr/>
      </w:pPr>
      <w:r>
        <w:rPr/>
        <w:t>Versione Esistenziale:</w:t>
      </w:r>
    </w:p>
    <w:p>
      <w:pPr>
        <w:pStyle w:val="Corpodeltesto2"/>
        <w:rPr/>
      </w:pPr>
      <w:r>
        <w:rPr/>
        <w:t>- La malattia di per sé è priva di significato, di conseguenza può assumere qualsiasi significato che io scelga di attribuirle, ed io resto il solo ed unico responsabile di tale scelta. Uomini e donne sono esseri finiti e mortali; la risposta autentica è l'accettare la malattia in quanto parte della propria finitezza, pur attribuendole dei significati personali.</w:t>
      </w:r>
    </w:p>
    <w:p>
      <w:pPr>
        <w:pStyle w:val="Corpodeltesto2"/>
        <w:rPr/>
      </w:pPr>
      <w:r>
        <w:rPr/>
        <w:t xml:space="preserve">Versione Olistica: </w:t>
      </w:r>
    </w:p>
    <w:p>
      <w:pPr>
        <w:pStyle w:val="Corpodeltesto2"/>
        <w:rPr/>
      </w:pPr>
      <w:r>
        <w:rPr>
          <w:rFonts w:eastAsia="Garamond"/>
        </w:rPr>
        <w:t xml:space="preserve"> </w:t>
      </w:r>
      <w:r>
        <w:rPr/>
        <w:t>- La malattia é il prodotto di fattori fisici, emozionali, mentali e spirituali, nessuno dei quali può essere isolato dagli altri né  ignorato. La terapia deve comprendere tutte queste dimensioni (benché  in pratica questo si traduca nel rifuggire dalle terapie ortodosse, anche quando potrebbero essere utili).</w:t>
      </w:r>
    </w:p>
    <w:p>
      <w:pPr>
        <w:pStyle w:val="Corpodeltesto2"/>
        <w:rPr/>
      </w:pPr>
      <w:r>
        <w:rPr/>
        <w:t>Versione Magica:</w:t>
      </w:r>
    </w:p>
    <w:p>
      <w:pPr>
        <w:pStyle w:val="Corpodeltesto2"/>
        <w:rPr/>
      </w:pPr>
      <w:r>
        <w:rPr/>
        <w:t xml:space="preserve">- La malattia è retribuzione. "Mi merito questo perché ho desiderato che Tizio morisse", oppure "Non devo eccellere troppo, altrimenti mi succederà qualcosa di brutto", o ancora "Se mi accadono troppe cose buone, ciò significa che dovrà succedere qualcosa di brutto" e così via. </w:t>
      </w:r>
    </w:p>
    <w:p>
      <w:pPr>
        <w:pStyle w:val="Corpodeltesto2"/>
        <w:rPr/>
      </w:pPr>
      <w:r>
        <w:rPr/>
        <w:t xml:space="preserve">Versione Buddista : </w:t>
      </w:r>
    </w:p>
    <w:p>
      <w:pPr>
        <w:pStyle w:val="Corpodeltesto2"/>
        <w:rPr/>
      </w:pPr>
      <w:r>
        <w:rPr/>
        <w:t>- La malattia è una parte inevitabile del mondo sensibile; chiedere perché c'è una malattia è come chiedere perché c'è l'aria. Nascita, vecchiaia, malessere e morte sono tutti tratti caratteristici di questo mondo, i cui fenomeni sono tutti caratterizzati dall'impermanenza, dalla sofferenza, dall'indifferenza. La malattia è trascesa soltanto nell'illuminazione, nella consapevolezza pura del nirvana, perché  allora viene trasceso l'intero mondo fenomenico.</w:t>
      </w:r>
    </w:p>
    <w:p>
      <w:pPr>
        <w:pStyle w:val="Corpodeltesto2"/>
        <w:rPr/>
      </w:pPr>
      <w:r>
        <w:rPr/>
        <w:t>Versione Taoista:</w:t>
      </w:r>
    </w:p>
    <w:p>
      <w:pPr>
        <w:pStyle w:val="Corpodeltesto2"/>
        <w:rPr/>
      </w:pPr>
      <w:r>
        <w:rPr/>
        <w:t xml:space="preserve">- La malattia è causata da “energie perverse” identificate come energie cosmiche, alimentari, emozionali, che penetrano nell’organismo secondo vie molteplici approfittando di un </w:t>
      </w:r>
      <w:r>
        <w:rPr>
          <w:i/>
        </w:rPr>
        <w:t>vuoto</w:t>
      </w:r>
      <w:r>
        <w:rPr/>
        <w:t xml:space="preserve"> relativo di energia difensiva (Wuei-Qi).</w:t>
      </w:r>
    </w:p>
    <w:p>
      <w:pPr>
        <w:pStyle w:val="Corpodeltesto2"/>
        <w:rPr/>
      </w:pPr>
      <w:r>
        <w:rPr/>
        <w:t>Versione Scientifica:</w:t>
      </w:r>
    </w:p>
    <w:p>
      <w:pPr>
        <w:pStyle w:val="Corpodeltesto2"/>
        <w:rPr/>
      </w:pPr>
      <w:r>
        <w:rPr>
          <w:rFonts w:eastAsia="Garamond"/>
        </w:rPr>
        <w:t xml:space="preserve"> </w:t>
      </w:r>
      <w:r>
        <w:rPr/>
        <w:t>- Quale che sia la malattia, ha una causa specifica o un insieme di cause, alcune delle quali sono determinate mentre altre sono puramente casuali. In ogni caso, non c'è un "significato" della malattia; esiste soltanto la sua casualità o la sua inevitabilità.</w:t>
      </w:r>
    </w:p>
    <w:p>
      <w:pPr>
        <w:pStyle w:val="Corpodeltesto2"/>
        <w:rPr/>
      </w:pPr>
      <w:r>
        <w:rPr/>
      </w:r>
    </w:p>
    <w:p>
      <w:pPr>
        <w:pStyle w:val="Corpodeltesto2"/>
        <w:rPr/>
      </w:pPr>
      <w:r>
        <w:rPr/>
        <w:t xml:space="preserve">Io penso che al di là del proprio personale significato, che va comunque sempre ricercato, sia altrettanto importante comprendere che quando si verifica una malattia è perché da </w:t>
      </w:r>
      <w:r>
        <w:rPr>
          <w:i/>
        </w:rPr>
        <w:t>quel</w:t>
      </w:r>
      <w:r>
        <w:rPr/>
        <w:t xml:space="preserve"> disordine, deve necessariamente nascere un nuovo ordine, è un ritorno all’armonia perduta, che parla dell’armonia dell’intero universo…perché: “Ciò che sta all’esterno, nel cielo, fa da specchio a ciò che costituisce e che sta all’interno, nel rispetto della Legge e dell’Ordine Universale…..” e ancora: “Tutto avviene conformemente alla Legge; il caso non è che un nome per la legge non riconosciuta; esistono molti piani di causalità, ma nulla sfugge alla Legge”. </w:t>
      </w:r>
    </w:p>
    <w:p>
      <w:pPr>
        <w:pStyle w:val="Corpodeltesto2"/>
        <w:rPr/>
      </w:pPr>
      <w:r>
        <w:rPr/>
        <w:t>L’origine della maggior parte delle malattie, non è mai da un solo ed unico livello, tutto ciò che avviene a un livello o dimensione dell’essere influenza tutti gli altri livelli in misura variabile. E’ estremamente importante cercare di stabilire la causa della malattia che può essere di natura organica, mentale, emozionale o energetica, però è altrettanto importante riconoscere che la propria condizione emozionale, mentale e spirituale può indubbiamente influenzare la malattia fisica e la guarigione fisica, così come la malattia fisica, può avere forti ripercussioni sui livelli superiori.</w:t>
      </w:r>
    </w:p>
    <w:p>
      <w:pPr>
        <w:pStyle w:val="Corpodeltesto2"/>
        <w:rPr/>
      </w:pPr>
      <w:r>
        <w:rPr/>
        <w:t>Nel complesso, dunque, lo stato d’animo psicologico ha un ruolo in qualsiasi malattia e tale componente deve essere sempre usata al massimo; non possiamo più attribuire alle emozioni minore validità che alla sostanza fisica e materiale.</w:t>
      </w:r>
    </w:p>
    <w:p>
      <w:pPr>
        <w:pStyle w:val="Corpodeltesto2"/>
        <w:rPr/>
      </w:pPr>
      <w:r>
        <w:rPr/>
        <w:t>Aristotele fu uno dei primi a suggerire il nesso tra umore e salute: “Anima e corpo, a mio parere, reagiscono l’una all’altro in modo simpatetico”.</w:t>
      </w:r>
    </w:p>
    <w:p>
      <w:pPr>
        <w:pStyle w:val="Corpodeltesto2"/>
        <w:rPr/>
      </w:pPr>
      <w:r>
        <w:rPr/>
      </w:r>
    </w:p>
    <w:p>
      <w:pPr>
        <w:pStyle w:val="Corpodeltesto2"/>
        <w:rPr/>
      </w:pPr>
      <w:r>
        <w:rPr/>
      </w:r>
    </w:p>
    <w:p>
      <w:pPr>
        <w:pStyle w:val="Corpodeltesto2"/>
        <w:rPr/>
      </w:pPr>
      <w:r>
        <w:rPr/>
        <w:t>------------------------------------</w:t>
      </w:r>
    </w:p>
    <w:p>
      <w:pPr>
        <w:pStyle w:val="Corpodeltesto2"/>
        <w:rPr/>
      </w:pPr>
      <w:r>
        <w:rPr/>
        <w:t>Nel corso dell’ultimo anno di scuola mi sono accostata allo studio della psiconeuroimmunologia, termine coniato per un convegno e per un libro dal dottor Robert Ader, uno psicologo sperimentale, nel 1981. La psiconeuroimmunologia rappresenta non solo un punto di svolta della scienza moderna, ma anche l’infrangersi dei limiti del paradigma tradizionale, che pone fine a quel regime conservatore che ha dominato la ricerca scientifica negli ultimi secoli.  Le ricerche svolte da vari scienziati di tutto il mondo hanno dimostrato la validità dell’esistenza di un sistema informazionale esteso a tutto il corpo, un sistema intelligente, unico e integrato, è una rete priva di gerarchie, che svela profonde analogie con le filosofie orientali e la medicina cinese, dallo yoga all’agopuntura,  che dà così la possibilità di integrare fra loro le varie concezioni.</w:t>
      </w:r>
    </w:p>
    <w:p>
      <w:pPr>
        <w:pStyle w:val="Corpodeltesto2"/>
        <w:rPr/>
      </w:pPr>
      <w:r>
        <w:rPr/>
        <w:t>Candace Pert è stata tra i primi scienziati a dimostrare l’esistenza di un processo di comunicazione del flusso di informazioni nell’intero organismo, che testimonia così la connessione corpo/mente.</w:t>
      </w:r>
    </w:p>
    <w:p>
      <w:pPr>
        <w:pStyle w:val="Corpodeltesto2"/>
        <w:rPr/>
      </w:pPr>
      <w:r>
        <w:rPr/>
        <w:t xml:space="preserve">In sintesi quello che sottolinea  è: “Il cervello è molto ben integrato con il resto del corpo a livello molecolare, al punto che l’espressione </w:t>
      </w:r>
      <w:r>
        <w:rPr>
          <w:i/>
        </w:rPr>
        <w:t xml:space="preserve">cervello mobile </w:t>
      </w:r>
      <w:r>
        <w:rPr/>
        <w:t xml:space="preserve"> è una definizione calzante per designare la rete psicosomatica attraverso la quale le informazioni intelligenti viaggiano da un sistema all’altro. Ognuno dei settori o sistemi della rete - quello neuronale, quello ormonale quello gastrointestinale e il sistema immunitario – è fatto  per comunicare con gli altri, mediante i peptidi e i recettori dei peptidi che hanno la funzione specifica di trasmettere messaggi. A ogni istante si verifica nel corpo un massiccio scambio di informazioni. Provate a immaginare che ciascuno di questi sistemi  messaggeri dotati di una tonalità specifica emetta un segnale firma, che sale e che scende, si attenua e svanisce, si lega e si scioglie: se potessimo udire con le nostre orecchie questa musica del corpo, l’insieme di questi suoni sarebbe la musica che definiamo emozioni.</w:t>
      </w:r>
    </w:p>
    <w:p>
      <w:pPr>
        <w:pStyle w:val="Corpodeltesto2"/>
        <w:rPr/>
      </w:pPr>
      <w:r>
        <w:rPr/>
        <w:t>Emozioni. I neuropeptidi e i recettori, ovvero le basi biochimiche dell’emozione, sono, come ho già detto, messaggeri che trasportano informazioni per collegare fra loro i grandi sistemi dell’organismo in una sola unità che possiamo definire corpo/mente…Dobbiamo considerare le emozioni segnali cellulari coinvolti nel processo di traduzione delle informazioni in realtà fisica, che trasforma letteralmente la mente in materia”.</w:t>
      </w:r>
    </w:p>
    <w:p>
      <w:pPr>
        <w:pStyle w:val="Corpodeltesto2"/>
        <w:rPr/>
      </w:pPr>
      <w:r>
        <w:rPr/>
        <w:t xml:space="preserve">La teoria dell’informazione: ecco un linguaggio nuovo, ricco di relazione, sinergia, interdipendenza….e così lei prosegue: </w:t>
      </w:r>
    </w:p>
    <w:p>
      <w:pPr>
        <w:pStyle w:val="Corpodeltesto2"/>
        <w:rPr/>
      </w:pPr>
      <w:r>
        <w:rPr/>
        <w:t>“</w:t>
      </w:r>
      <w:r>
        <w:rPr/>
        <w:t>Al  pari delle informazioni, dunque, anche le emozioni viaggiano fra i due mondi della mente e del corpo,  così come i peptidi e i loro recettori nel regno fisico, e come le sensazioni che sperimentiamo e definiamo col nome di emozioni nel regno non materiale”.</w:t>
      </w:r>
    </w:p>
    <w:p>
      <w:pPr>
        <w:pStyle w:val="Corpodeltesto2"/>
        <w:rPr/>
      </w:pPr>
      <w:r>
        <w:rPr/>
        <w:t xml:space="preserve">Le informazioni viaggiano quindi nella nostra rete psicosomatica, grazie a una serie di rapidi scambi di feedback, producendo  reazioni a catena che modificano la nostra fisiologia, le cui modifiche a loro volta ritrasmettono altre informazioni,  in un circuito senza sosta che tende a mantenere in costante equilibrio tutti i sistemi che ci compongono. Il concetto del feedback   deriva dalla cibernetica, (la parola </w:t>
      </w:r>
      <w:r>
        <w:rPr>
          <w:i/>
        </w:rPr>
        <w:t xml:space="preserve">ciber </w:t>
      </w:r>
      <w:r>
        <w:rPr/>
        <w:t xml:space="preserve"> risale dal greco Kibernetes, che indica “colui che pilota”), e che studia appunto i processi di controllo nei vari sistemi. </w:t>
      </w:r>
    </w:p>
    <w:p>
      <w:pPr>
        <w:pStyle w:val="Corpodeltesto2"/>
        <w:rPr/>
      </w:pPr>
      <w:r>
        <w:rPr/>
        <w:t xml:space="preserve">Il concetto di informazione, quindi, si sostituisce a quello fondato sulla fisica di Newton, di energia e materia, che riduceva il mondo ad una serie di reazioni meccaniche, infatti i processi fisici non sono rigidi e statici, non li si può </w:t>
      </w:r>
      <w:r>
        <w:rPr>
          <w:i/>
        </w:rPr>
        <w:t>oggettivare</w:t>
      </w:r>
      <w:r>
        <w:rPr/>
        <w:t>: il loro sistema è fluido, aperto e dinamico.</w:t>
      </w:r>
    </w:p>
    <w:p>
      <w:pPr>
        <w:pStyle w:val="Corpodeltesto2"/>
        <w:rPr/>
      </w:pPr>
      <w:r>
        <w:rPr/>
        <w:t>Bateson definì le informazioni come “la differenza che fa la differenza”, nel senso che lo stesso fenomeno può essere percepito in modo diverso a seconda di chi lo osserva, concetto questo che ci riporta alla meccanica quantistica, dove l’osservatore svolge un ruolo fondamentale nel definire la realtà, perché è proprio la sua partecipazione a definire la  differenza.</w:t>
      </w:r>
    </w:p>
    <w:p>
      <w:pPr>
        <w:pStyle w:val="Corpodeltesto2"/>
        <w:rPr/>
      </w:pPr>
      <w:r>
        <w:rPr/>
        <w:t>La meccanica quantistica rivela un’essenziale interconnessione dell’universo, dimostrandoci che il mondo non si può scomporre in unità elementari con esistenza indipendente, il mondo infatti non esiste in sé, ma è totalmente legato alla presenza cosciente.</w:t>
      </w:r>
    </w:p>
    <w:p>
      <w:pPr>
        <w:pStyle w:val="Corpodeltesto2"/>
        <w:rPr/>
      </w:pPr>
      <w:r>
        <w:rPr/>
        <w:t>Heisenberg, noto fisico moderno, più di cinquant’anni fa enunciava il principio di Indeterminazione, come base dei fenomeni della vita, è sua la citazione: “La scienza naturale non è semplicemente una descrizione e una spiegazione della natura; essa è parte dell’azione reciproca tra noi e la natura”.</w:t>
      </w:r>
    </w:p>
    <w:p>
      <w:pPr>
        <w:pStyle w:val="Corpodeltesto2"/>
        <w:rPr/>
      </w:pPr>
      <w:r>
        <w:rPr/>
        <w:t>La realtà oggettiva quindi non esiste, e come dice Heisenberg: “Ciò che osserviamo non è la natura in se stessa ma la natura esposta alla nostra indagine”.</w:t>
      </w:r>
    </w:p>
    <w:p>
      <w:pPr>
        <w:pStyle w:val="Corpodeltesto2"/>
        <w:rPr/>
      </w:pPr>
      <w:r>
        <w:rPr/>
        <w:t>L’immagine di una rete cosmica di reciproche connessioni che è emersa dalla fisica quantistica e dalla psiconeuroimmunologia è stata ampiamente usata da millenni in Oriente per trasmettere l’esperienza mistica della natura.</w:t>
      </w:r>
    </w:p>
    <w:p>
      <w:pPr>
        <w:pStyle w:val="Corpodeltesto2"/>
        <w:rPr/>
      </w:pPr>
      <w:r>
        <w:rPr/>
        <w:t xml:space="preserve">Per l’Induismo, Brahman è il filo unificatore della rete cosmica, la base ultima di tutto l’essere, l’essenza intima di tutte le cose; per il Buddhismo Mahayana, il mondo è una rete perfetta di mutue relazioni, nella quale tutte le cose e tutti gli eventi interagiscono l’uno con l’altro in un modo infinitamente complesso; per i Taoisti tutto il processo cosmico è il Tao, la realtà ultima che soggiace alla molteplicità delle cose e le unifica. </w:t>
      </w:r>
    </w:p>
    <w:p>
      <w:pPr>
        <w:pStyle w:val="Corpodeltesto2"/>
        <w:rPr/>
      </w:pPr>
      <w:r>
        <w:rPr/>
        <w:t>Al di là delle varie interpretazioni dell’esperienza del mondo, gli elementi basilari elaborati in tutte le tradizioni sono gli stessi. L’essenza di questi insegnamenti è la consapevolezza dell’unità e della reciproca interrelazione di cose ed eventi, tutti i fenomeni nel mondo sono manifestazioni di una fondamentale unicità, in cui tutte le parti sono interdipendenti e inseparabili di questo tutto cosmico. La realtà ultima è sempre la stessa, ciò che muta è la semplice  manifestazione delle cose, perché: “Ciò che l’animo percepisce come essenza assoluta è l’unicità della totalità di tutte le cose, il grande tutto che tutto comprende”.</w:t>
      </w:r>
    </w:p>
    <w:p>
      <w:pPr>
        <w:pStyle w:val="Corpodeltesto2"/>
        <w:rPr/>
      </w:pPr>
      <w:r>
        <w:rPr/>
        <w:t xml:space="preserve">Noi possiamo credere anche di essere separati, ma questa divisione, necessaria per alcuni aspetti, deve essere trascesa, con la comprensione che questa separazione è in definitiva un’illusione, è la cosiddetta </w:t>
      </w:r>
      <w:r>
        <w:rPr>
          <w:i/>
        </w:rPr>
        <w:t>maya</w:t>
      </w:r>
      <w:r>
        <w:rPr/>
        <w:t xml:space="preserve"> che inganna il nostro intelletto e i nostri sensi.</w:t>
      </w:r>
    </w:p>
    <w:p>
      <w:pPr>
        <w:pStyle w:val="Corpodeltesto2"/>
        <w:rPr/>
      </w:pPr>
      <w:r>
        <w:rPr/>
        <w:t xml:space="preserve">Lo scopo principale di tutte queste tradizioni mistiche è quello di rimettere ordine nella mente, “guarendola” e liberandola da quest’erronea concezione della realtà, per raggiungere uno stato di coscienza che ci renda pienamente consapevoli di quest’unità fondamentale di tutto l’universo. Lo stato a cui molti yogi tendono da sempre è appunto il </w:t>
      </w:r>
      <w:r>
        <w:rPr>
          <w:i/>
        </w:rPr>
        <w:t>samadhi</w:t>
      </w:r>
      <w:r>
        <w:rPr/>
        <w:t>, che tradotto dal sanscrito significa “equilibrio mentale”, o estasi, uno stato che libera l’uomo dalla schiavitù delle sue false concezioni del mondo e che gli permette di sperimentare appieno quest’unità con il cosmo.</w:t>
      </w:r>
    </w:p>
    <w:p>
      <w:pPr>
        <w:pStyle w:val="Corpodeltesto2"/>
        <w:rPr/>
      </w:pPr>
      <w:r>
        <w:rPr/>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La mia personale ricerca di quest’unità è incominciata circa vent’anni fa, dopo aver rinunciato a iscrivermi al corso universitario di psicologia. La mia attenzione si spostò alle  filosofie orientali e l’interesse principale diventò lo yoga. Attraverso lo studio di questa disciplina sono entrata in contatto con un mondo nuovo, una visione più ampia della vita che mi ha stimolato a rimettere in discussione gran parte dei miei principi di allora. </w:t>
      </w:r>
    </w:p>
    <w:p>
      <w:pPr>
        <w:pStyle w:val="Corpodeltesto2"/>
        <w:rPr/>
      </w:pPr>
      <w:r>
        <w:rPr/>
        <w:t>La religione cattolica, così come spesso viene proposta, aveva formato la mia personalità con limiti, dogmi e tabù, imprigionandomi in una rete fatta di sensi di colpa, di paure e di conflitti. La mia anima fremeva, avevo un estremo bisogno di cambiare rotta, non riuscivo ad accettare l’idea che il piacere e la sessualità venissero demonizzati, vissuti con sospetto, perché mai dovevo rinnegare il corpo per raggiungere lo spirito?</w:t>
      </w:r>
    </w:p>
    <w:p>
      <w:pPr>
        <w:pStyle w:val="Corpodeltesto2"/>
        <w:rPr/>
      </w:pPr>
      <w:r>
        <w:rPr/>
        <w:t>In molte tradizioni orientali infatti, l’esperienza del proprio corpo viene messa in rilievo attraverso numerose pratiche, ed è spesso vista come la chiave dell’esperienza mistica del mondo.</w:t>
      </w:r>
    </w:p>
    <w:p>
      <w:pPr>
        <w:pStyle w:val="Corpodeltesto2"/>
        <w:rPr/>
      </w:pPr>
      <w:r>
        <w:rPr/>
        <w:t xml:space="preserve">Attraverso lo yoga, così, ho imparato a riconoscere la spiritualità del corpo, l’energia intelligente che lo anima, perché come gli Yoga-Sutra citano: </w:t>
      </w:r>
    </w:p>
    <w:p>
      <w:pPr>
        <w:pStyle w:val="Corpodeltesto2"/>
        <w:rPr/>
      </w:pPr>
      <w:r>
        <w:rPr/>
        <w:t>“</w:t>
      </w:r>
      <w:r>
        <w:rPr/>
        <w:t>Il corpo è certamente il primo e più importante mezzo per ottenere armonia, rettitudine, realizzazione”.</w:t>
      </w:r>
    </w:p>
    <w:p>
      <w:pPr>
        <w:pStyle w:val="Corpodeltesto2"/>
        <w:rPr/>
      </w:pPr>
      <w:r>
        <w:rPr/>
        <w:t xml:space="preserve">Ho imparato ad avere grande rispetto per il mio corpo, l’esistenza del quale non può essere indipendente da tutto il resto, perché esso è indissolubilmente unito alla mente ed allo spirito, yoga infatti  significa riunire, ricollegare, (dalla radice sanscrita Yug). </w:t>
      </w:r>
    </w:p>
    <w:p>
      <w:pPr>
        <w:pStyle w:val="Corpodeltesto2"/>
        <w:rPr/>
      </w:pPr>
      <w:r>
        <w:rPr/>
        <w:t>“</w:t>
      </w:r>
      <w:r>
        <w:rPr/>
        <w:t xml:space="preserve">Sentire” il proprio corpo è prenderne consapevolezza, significa non darlo per scontato, non alienarlo, non ridurlo ad un processo meccanico ed automatico, “percepirsi” significa essere pienamente coscienti della sua esistenza nella sua più completa totalità. </w:t>
      </w:r>
    </w:p>
    <w:p>
      <w:pPr>
        <w:pStyle w:val="Corpodeltesto2"/>
        <w:rPr/>
      </w:pPr>
      <w:r>
        <w:rPr/>
        <w:t xml:space="preserve">Oltre all’anatomia fisica, visibile, esiste un’anatomia “sottile” o psichica, normalmente invisibile. Secondo lo yoga, infatti, il nostro corpo è formato non solo da un involucro fisico o anatomico, </w:t>
      </w:r>
      <w:r>
        <w:rPr>
          <w:i/>
        </w:rPr>
        <w:t>Annamaya-kosha</w:t>
      </w:r>
      <w:r>
        <w:rPr/>
        <w:t xml:space="preserve">, ma anche da un involucro fisiologico, </w:t>
      </w:r>
      <w:r>
        <w:rPr>
          <w:i/>
        </w:rPr>
        <w:t>Pranamaya-kosa</w:t>
      </w:r>
      <w:r>
        <w:rPr/>
        <w:t xml:space="preserve">, da un involucro mentale, </w:t>
      </w:r>
      <w:r>
        <w:rPr>
          <w:i/>
        </w:rPr>
        <w:t>Manomaya-kosha</w:t>
      </w:r>
      <w:r>
        <w:rPr/>
        <w:t xml:space="preserve">, da un involucro intellettuale, </w:t>
      </w:r>
      <w:r>
        <w:rPr>
          <w:i/>
        </w:rPr>
        <w:t>Vijnanamaya-kosha</w:t>
      </w:r>
      <w:r>
        <w:rPr/>
        <w:t xml:space="preserve">, e da un involucro spirituale, </w:t>
      </w:r>
      <w:r>
        <w:rPr>
          <w:i/>
        </w:rPr>
        <w:t>Anandamaya-kosha</w:t>
      </w:r>
      <w:r>
        <w:rPr/>
        <w:t xml:space="preserve">, che costituiscono rispettivamente il nostro corpo grossolano, sottile e causale. </w:t>
      </w:r>
    </w:p>
    <w:p>
      <w:pPr>
        <w:pStyle w:val="Corpodeltesto2"/>
        <w:rPr/>
      </w:pPr>
      <w:r>
        <w:rPr/>
        <w:t xml:space="preserve">Il maestro Iyengar così insegna: “Quando tutti questi involucri si fondono nelle nostre cellule, quando le cellule e l’io diventano tutt’uno, quando il corpo si fonde con l’anima, si ha l’integrazione”. </w:t>
      </w:r>
    </w:p>
    <w:p>
      <w:pPr>
        <w:pStyle w:val="Corpodeltesto2"/>
        <w:rPr/>
      </w:pPr>
      <w:r>
        <w:rPr/>
        <w:t>L’integrazione, così come viene descritta nel terzo capitolo degli Yoga-Sutra, scritti circa duemilacinquecento anni fa da Patanjali, comprende l’integrazione del corpo, l’integrazione del respiro, l’integrazione della mente, l’integrazione dell’intelligenza o conoscenza, e l’integrazione dell’io con  l’esistenza intera.</w:t>
      </w:r>
    </w:p>
    <w:p>
      <w:pPr>
        <w:pStyle w:val="Corpodeltesto2"/>
        <w:rPr/>
      </w:pPr>
      <w:r>
        <w:rPr/>
        <w:t xml:space="preserve">Se spingiamo lo sguardo oltre le apparenze, la vita tutta intera è un immenso yoga della Natura, è la Natura che cerca di realizzare la sua perfezione lasciando emergere sempre di più le sue potenze segrete per fondersi nella stessa realtà divina. Tutti i metodi raggruppati sotto il termine comune di “yoga” sono speciali procedimenti psicologici fondati su di una verità stabilita dalla natura, che fanno affiorare nell’uomo una consapevole realizzazione di questa intima unione. </w:t>
      </w:r>
    </w:p>
    <w:p>
      <w:pPr>
        <w:pStyle w:val="Corpodeltesto2"/>
        <w:rPr/>
      </w:pPr>
      <w:r>
        <w:rPr/>
        <w:t>Sri Aurobindo, il più grande filosofo e saggio dell’India Moderna, ha realizzato e comunicato a tutto il mondo uno Yoga Integrale, che consiste in uno sforzo organizzato di unire le correnti ascendenti, evolutive, e le correnti discendenti, involutive, nell’essere umano, unendo così il trascendente e l’immanente, lo spirito e la materia. Una vasta sintesi, quindi, che mette in relazione l’uomo e la divina Volontà, perché come lui stesso afferma: “In verità, tutta la vita è yoga”.</w:t>
      </w:r>
    </w:p>
    <w:p>
      <w:pPr>
        <w:pStyle w:val="Corpodeltesto2"/>
        <w:rPr/>
      </w:pPr>
      <w:r>
        <w:rPr/>
        <w:t>In questa scala evolutiva, l’uomo parte dal proprio corpo, per arrivare alla mente e all’anima. Nei Veda leggiamo: “ All’origine di tutta l’attività è la perfezione del corpo”.</w:t>
      </w:r>
    </w:p>
    <w:p>
      <w:pPr>
        <w:pStyle w:val="Corpodeltesto2"/>
        <w:rPr/>
      </w:pPr>
      <w:r>
        <w:rPr/>
        <w:t xml:space="preserve">Il nostro corpo, quindi, viene altamente considerato e reso sacro perché è un riflesso del nostro spirito, </w:t>
      </w:r>
      <w:r>
        <w:rPr>
          <w:i/>
        </w:rPr>
        <w:t>Purusha</w:t>
      </w:r>
      <w:r>
        <w:rPr/>
        <w:t xml:space="preserve">, uno spirito che anima il nostro fisico tramite cinque correnti vitali e che si distribuisce a tutto il corpo attraverso 72000 canali sottili di energia, chiamate </w:t>
      </w:r>
      <w:r>
        <w:rPr>
          <w:i/>
        </w:rPr>
        <w:t>nadi</w:t>
      </w:r>
      <w:r>
        <w:rPr/>
        <w:t xml:space="preserve"> o vene eteriche.</w:t>
      </w:r>
    </w:p>
    <w:p>
      <w:pPr>
        <w:pStyle w:val="Corpodeltesto2"/>
        <w:rPr/>
      </w:pPr>
      <w:r>
        <w:rPr/>
        <w:t xml:space="preserve">Secondo la fisiologia yoga, i disturbi che avvertiamo sono dovuti allo squilibrio fra i tre </w:t>
      </w:r>
      <w:r>
        <w:rPr>
          <w:i/>
        </w:rPr>
        <w:t>guna</w:t>
      </w:r>
      <w:r>
        <w:rPr/>
        <w:t xml:space="preserve">, o qualità della natura e della mente nei modelli di comportamento di ogni individuo. I tre guna sono: </w:t>
      </w:r>
      <w:r>
        <w:rPr>
          <w:i/>
        </w:rPr>
        <w:t xml:space="preserve">Sattva </w:t>
      </w:r>
      <w:r>
        <w:rPr/>
        <w:t xml:space="preserve">– </w:t>
      </w:r>
      <w:r>
        <w:rPr>
          <w:i/>
        </w:rPr>
        <w:t>Rajas</w:t>
      </w:r>
      <w:r>
        <w:rPr/>
        <w:t xml:space="preserve"> – </w:t>
      </w:r>
      <w:r>
        <w:rPr>
          <w:i/>
        </w:rPr>
        <w:t>Tamas</w:t>
      </w:r>
      <w:r>
        <w:rPr/>
        <w:t>, ovvero l’ispirazione, la vitalità e l’apatia: la mente, i sensi  e il corpo.</w:t>
      </w:r>
    </w:p>
    <w:p>
      <w:pPr>
        <w:pStyle w:val="Corpodeltesto2"/>
        <w:rPr/>
      </w:pPr>
      <w:r>
        <w:rPr/>
        <w:t>Queste tre proprietà della natura disturbano la mente, che a sua volta disturba le funzioni del corpo.</w:t>
      </w:r>
    </w:p>
    <w:p>
      <w:pPr>
        <w:pStyle w:val="Corpodeltesto2"/>
        <w:rPr/>
      </w:pPr>
      <w:r>
        <w:rPr/>
        <w:t>Le manifestazioni fisiche di questi squilibri si evidenziano con una riduzione del funzionamento di uno o più plessi energetici, chiamati c</w:t>
      </w:r>
      <w:r>
        <w:rPr>
          <w:i/>
        </w:rPr>
        <w:t xml:space="preserve">hakra. </w:t>
      </w:r>
      <w:r>
        <w:rPr/>
        <w:t>I chakra sono sette e sono situati lungo la colonna vertebrale, nel nostro corpo sottile, e vengono raffigurati come dei fiori di loto o come ruote di energia.</w:t>
      </w:r>
    </w:p>
    <w:p>
      <w:pPr>
        <w:pStyle w:val="Corpodeltesto2"/>
        <w:rPr/>
      </w:pPr>
      <w:r>
        <w:rPr/>
        <w:t xml:space="preserve">Questi plessi sono praticamente dei serbatoi, dei punti nodali, e agiscono come ricettori e distributori di energia vitale fra il corpo fisico e il corpo sottile. Equilibrio tra i chakra significa massima salute e massima vitalità. Ogni chakra corrisponde infatti a una ghiandola differente, e governa parti specifiche del corpo fisico e aree dello sviluppo psicologico e spirituale. Questi centri sottili di energia nel corpo umano sostengono quindi, correlati tipi di conoscenza e stati dell’essere. </w:t>
      </w:r>
    </w:p>
    <w:p>
      <w:pPr>
        <w:pStyle w:val="Corpodeltesto2"/>
        <w:rPr/>
      </w:pPr>
      <w:r>
        <w:rPr/>
        <w:t>I chakra rappresentano, infatti, i vari livelli dell’essere e del conoscere disponibili all’uomo come concrete strutture nel corpo/mente: materia (chakra 1) – corpo (chakra 2) – mente (chakra 3-4) – anima (chakra 5-6) – spirito (chakra 7).  Il sistema dei chakra risulta essere, perciò, una delle più importanti e più diffuse versioni della Grande Catena dell’Essere, variazioni della quale si trovano virtualmente in tutte le maggiori tradizioni di saggezza in Oriente e Occidente.</w:t>
      </w:r>
    </w:p>
    <w:p>
      <w:pPr>
        <w:pStyle w:val="Corpodeltesto2"/>
        <w:rPr/>
      </w:pPr>
      <w:r>
        <w:rPr/>
        <w:t>Recenti scoperte scientifiche hanno dimostrato una connessione tra la posizione dei chakra e la concentrazione di peptidi lungo la spina dorsale, alcuni dei quali responsabili del rilascio di endorfine. Sono stati infatti sovrapposti  due disegni: nel primo venivano raffigurati i sette chakra disposti lungo la colonna vertebrale, e nell’altro veniva raffigurato un diagramma da cui risultava che lungo i fasci di fibre nervose collocati ai lati della spina dorsale, esistevano alte concentrazioni di peptidi che trasportano informazioni. I due sistemi coincidevano.</w:t>
      </w:r>
    </w:p>
    <w:p>
      <w:pPr>
        <w:pStyle w:val="Corpodeltesto2"/>
        <w:rPr/>
      </w:pPr>
      <w:r>
        <w:rPr/>
        <w:t>Coincidenze del genere ne ho trovate anch’io poco tempo fa. Studiando l’energetica cinese ho potuto constatare che alcuni importanti punti di meridiano, trattati nell’agopuntura e nel massaggio, corrispondevano alla collocazione dei plessi energetici descritti dallo yoga. Non mi pare azzardato  dedurre quindi, che i meridiani dell’agopuntura sono varianti di queste correnti sottili di energia.</w:t>
      </w:r>
    </w:p>
    <w:p>
      <w:pPr>
        <w:pStyle w:val="Corpodeltesto2"/>
        <w:rPr/>
      </w:pPr>
      <w:r>
        <w:rPr/>
        <w:t>Inoltre anche la visione di un corpo energetico o “sottile” collegato all’universo, è la stessa.</w:t>
      </w:r>
    </w:p>
    <w:p>
      <w:pPr>
        <w:pStyle w:val="Corpodeltesto2"/>
        <w:rPr/>
      </w:pPr>
      <w:r>
        <w:rPr/>
        <w:t>Secondo l’energetica cinese l’uomo, infatti, è in rapporto con il mondo esteriore non solo attraverso le membra, ma il suo corpo è dotato di numerosi orifizi che mantengono delle comunicazioni con il macrocosmo.</w:t>
      </w:r>
    </w:p>
    <w:p>
      <w:pPr>
        <w:pStyle w:val="Corpodeltesto2"/>
        <w:rPr/>
      </w:pPr>
      <w:r>
        <w:rPr/>
        <w:t xml:space="preserve">Tutto il rivestimento cutaneo è costellato di punti che sono come porte di comunicazione interno – esterno, in relazione con una fine rete energetica: i </w:t>
      </w:r>
      <w:r>
        <w:rPr>
          <w:i/>
        </w:rPr>
        <w:t>Luo</w:t>
      </w:r>
      <w:r>
        <w:rPr/>
        <w:t xml:space="preserve"> che con i meridiani costituiscono le vie lungo le quali circolano i </w:t>
      </w:r>
      <w:r>
        <w:rPr>
          <w:i/>
        </w:rPr>
        <w:t>soffi</w:t>
      </w:r>
      <w:r>
        <w:rPr/>
        <w:t xml:space="preserve"> o energie. </w:t>
      </w:r>
    </w:p>
    <w:p>
      <w:pPr>
        <w:pStyle w:val="Corpodeltesto2"/>
        <w:rPr/>
      </w:pPr>
      <w:r>
        <w:rPr/>
        <w:t>Oltre alla pelle, che rivestendo tutto il corpo umano esercita una funzione di barriera e di scambio con l’ambiente esterno, le parti profonde del corpo sono in rapporto diretto con il cosmo attraverso veri e propri orifizi. Orifizi della faccia in comunicazione con i cinque organi e orifizi del perineo in relazione coi i sei visceri.</w:t>
      </w:r>
    </w:p>
    <w:p>
      <w:pPr>
        <w:pStyle w:val="Corpodeltesto2"/>
        <w:rPr/>
      </w:pPr>
      <w:r>
        <w:rPr/>
        <w:t xml:space="preserve">L’uomo risulta in relazione con i </w:t>
      </w:r>
      <w:r>
        <w:rPr>
          <w:i/>
        </w:rPr>
        <w:t>soffi</w:t>
      </w:r>
      <w:r>
        <w:rPr/>
        <w:t xml:space="preserve"> provenienti dal cielo e dalla terra. Soffi immateriali rappresentanti tutte le influenze cosmiche, planetarie, stellari, galattiche e soffi materiali fatti d’aria e di alimenti forniti dal nostro pianeta.</w:t>
      </w:r>
    </w:p>
    <w:p>
      <w:pPr>
        <w:pStyle w:val="Corpodeltesto2"/>
        <w:rPr/>
      </w:pPr>
      <w:r>
        <w:rPr/>
        <w:t>“</w:t>
      </w:r>
      <w:r>
        <w:rPr/>
        <w:t>Il terreno dove si scambiano il Qi del Cielo e della Terra è quello dell’uomo, e da lui procedono tutte le creature” (Suwen)</w:t>
      </w:r>
    </w:p>
    <w:p>
      <w:pPr>
        <w:pStyle w:val="Corpodeltesto2"/>
        <w:rPr/>
      </w:pPr>
      <w:r>
        <w:rPr/>
        <w:t>La Medicina Tradizionale Cinese colloca l’essere umano al centro dell’universo, considerandolo, non come un essere isolato dalla natura e dagli altri esseri viventi, ma come luogo di congiunzione di soffi emanati dal cielo e dalla terra che evolvono nel tempo e nello spazio.</w:t>
      </w:r>
    </w:p>
    <w:p>
      <w:pPr>
        <w:pStyle w:val="Corpodeltesto2"/>
        <w:rPr/>
      </w:pPr>
      <w:r>
        <w:rPr/>
        <w:t>Padre C. Larre, un gesuita sinologo esperto di Filosofia cinese descrive questa fase di passaggio:</w:t>
      </w:r>
    </w:p>
    <w:p>
      <w:pPr>
        <w:pStyle w:val="Corpodeltesto2"/>
        <w:rPr/>
      </w:pPr>
      <w:r>
        <w:rPr/>
      </w:r>
    </w:p>
    <w:p>
      <w:pPr>
        <w:pStyle w:val="Corpodeltesto2"/>
        <w:rPr/>
      </w:pPr>
      <w:r>
        <w:rPr/>
        <w:t>“</w:t>
      </w:r>
      <w:r>
        <w:rPr>
          <w:rFonts w:eastAsia="Garamond"/>
        </w:rPr>
        <w:t xml:space="preserve"> </w:t>
      </w:r>
      <w:r>
        <w:rPr/>
        <w:t>I soffi che sono nel Cielo si distribuiscono lungo il percorso dei dodici mesi dell’anno, e nell’uomo, lungo i percorsi dei dodici meridiani, tragitti di soffi disposti a guisa di rete.</w:t>
      </w:r>
    </w:p>
    <w:p>
      <w:pPr>
        <w:pStyle w:val="Corpodeltesto2"/>
        <w:rPr/>
      </w:pPr>
      <w:r>
        <w:rPr/>
        <w:t>I piedi e le mani sono il luogo di entrata dei soffi che si intrecciano all’interno dell’uomo, facendo sì che l’insieme funzioni”.</w:t>
      </w:r>
    </w:p>
    <w:p>
      <w:pPr>
        <w:pStyle w:val="Corpodeltesto2"/>
        <w:rPr/>
      </w:pPr>
      <w:r>
        <w:rPr/>
      </w:r>
    </w:p>
    <w:p>
      <w:pPr>
        <w:pStyle w:val="Corpodeltesto2"/>
        <w:rPr/>
      </w:pPr>
      <w:r>
        <w:rPr/>
        <w:t>E ancora:</w:t>
      </w:r>
    </w:p>
    <w:p>
      <w:pPr>
        <w:pStyle w:val="Corpodeltesto2"/>
        <w:rPr>
          <w:rFonts w:eastAsia="Garamond"/>
        </w:rPr>
      </w:pPr>
      <w:r>
        <w:rPr>
          <w:rFonts w:eastAsia="Garamond"/>
        </w:rPr>
        <w:t xml:space="preserve"> </w:t>
      </w:r>
    </w:p>
    <w:p>
      <w:pPr>
        <w:pStyle w:val="Corpodeltesto2"/>
        <w:rPr/>
      </w:pPr>
      <w:r>
        <w:rPr/>
        <w:t>“</w:t>
      </w:r>
      <w:r>
        <w:rPr/>
        <w:t>Il corpo ripara la vita</w:t>
      </w:r>
    </w:p>
    <w:p>
      <w:pPr>
        <w:pStyle w:val="Corpodeltesto2"/>
        <w:rPr/>
      </w:pPr>
      <w:r>
        <w:rPr>
          <w:rFonts w:eastAsia="Garamond"/>
        </w:rPr>
        <w:t xml:space="preserve"> </w:t>
      </w:r>
      <w:r>
        <w:rPr/>
        <w:t>I soffi ne sono l’abbondanza</w:t>
      </w:r>
    </w:p>
    <w:p>
      <w:pPr>
        <w:pStyle w:val="Corpodeltesto2"/>
        <w:rPr/>
      </w:pPr>
      <w:r>
        <w:rPr>
          <w:rFonts w:eastAsia="Garamond"/>
        </w:rPr>
        <w:t xml:space="preserve"> </w:t>
      </w:r>
      <w:r>
        <w:rPr/>
        <w:t>Gli Spiriti la dirigono</w:t>
      </w:r>
    </w:p>
    <w:p>
      <w:pPr>
        <w:pStyle w:val="Corpodeltesto2"/>
        <w:rPr/>
      </w:pPr>
      <w:r>
        <w:rPr>
          <w:rFonts w:eastAsia="Garamond"/>
        </w:rPr>
        <w:t xml:space="preserve"> </w:t>
      </w:r>
      <w:r>
        <w:rPr/>
        <w:t>Se una delle tre entità perde la sua posizione</w:t>
      </w:r>
    </w:p>
    <w:p>
      <w:pPr>
        <w:pStyle w:val="Corpodeltesto2"/>
        <w:rPr/>
      </w:pPr>
      <w:r>
        <w:rPr>
          <w:rFonts w:eastAsia="Garamond"/>
        </w:rPr>
        <w:t xml:space="preserve"> </w:t>
      </w:r>
      <w:r>
        <w:rPr/>
        <w:t>Le tre ne patiscono”.</w:t>
      </w:r>
    </w:p>
    <w:p>
      <w:pPr>
        <w:pStyle w:val="Corpodeltesto2"/>
        <w:rPr/>
      </w:pPr>
      <w:r>
        <w:rPr/>
      </w:r>
    </w:p>
    <w:p>
      <w:pPr>
        <w:pStyle w:val="Corpodeltesto2"/>
        <w:rPr/>
      </w:pPr>
      <w:r>
        <w:rPr/>
        <w:t>Un’immagine quindi che rappresenta l’ordine strutturale, costitutivo, di ogni individuo, un ordine che è all’interno di ognuno di noi, e che rispecchia un ordine universale.</w:t>
      </w:r>
    </w:p>
    <w:p>
      <w:pPr>
        <w:pStyle w:val="Corpodeltesto2"/>
        <w:rPr/>
      </w:pPr>
      <w:r>
        <w:rPr/>
        <w:t>La Medicina Tradizionale Cinese affonda le sue origini in un’antica cultura, una cultura di carattere mistico, dove lo scopo più alto della filosofia cinese consiste nel trascendere il mondo della società e della vita quotidiana per arrivare a un livello superiore di consapevolezza. Questo è il livello del saggio, l’ideale cinese di un uomo illuminato che ha raggiunto l’unione mistica con l’universo.</w:t>
      </w:r>
    </w:p>
    <w:p>
      <w:pPr>
        <w:pStyle w:val="Corpodeltesto2"/>
        <w:rPr/>
      </w:pPr>
      <w:r>
        <w:rPr/>
        <w:t>Il saggio, tuttavia, non si ferma solo a questo elevato piano spirituale, ma si interessa con uguale impegno ai problemi del mondo. Egli unifica in sé i due lati complementari della natura umana: la saggezza intuitiva e la conoscenza pratica, la contemplazione e l’azione sociale.</w:t>
      </w:r>
    </w:p>
    <w:p>
      <w:pPr>
        <w:pStyle w:val="Corpodeltesto2"/>
        <w:rPr/>
      </w:pPr>
      <w:r>
        <w:rPr/>
        <w:t>La filosofia cinese diede origine a due scuole filosofiche distinte: il Confucianesimo e il Taoismo.</w:t>
      </w:r>
    </w:p>
    <w:p>
      <w:pPr>
        <w:pStyle w:val="Corpodeltesto2"/>
        <w:rPr/>
      </w:pPr>
      <w:r>
        <w:rPr/>
        <w:t>Il Confucianesimo, fondato da Confucio, si occupò dell’organizzazione pratica e sociale, introducendo scuole e rigide regole di comportamento, volle formare una base etica per il sistema familiare cinese tradizionale.</w:t>
      </w:r>
    </w:p>
    <w:p>
      <w:pPr>
        <w:pStyle w:val="Corpodeltesto2"/>
        <w:rPr/>
      </w:pPr>
      <w:r>
        <w:rPr/>
        <w:t>Il Taoismo, fondato da Lao-tzu, si interessò invece all’osservazione della natura e alla scoperta della Via o Tao.</w:t>
      </w:r>
    </w:p>
    <w:p>
      <w:pPr>
        <w:pStyle w:val="Corpodeltesto2"/>
        <w:rPr/>
      </w:pPr>
      <w:r>
        <w:rPr/>
        <w:t>Il pensiero cinese è un pensiero rigoroso, circolare, analogico, intuitivo. Le parole della loro lingua non rappresentano dei concetti chiaramente delineati, ma dei simboli che suscitano immagini ed emozioni.</w:t>
      </w:r>
    </w:p>
    <w:p>
      <w:pPr>
        <w:pStyle w:val="Corpodeltesto2"/>
        <w:rPr/>
      </w:pPr>
      <w:r>
        <w:rPr/>
        <w:t>Il Tao è la via, il procedere dell’universo, l’ordine della natura, la realtà ultima. Una realtà intrinsecamente dinamica, in continuo mutamento, concetti, questi, che esprimono l’essenza stessa dell’universo. Il Tao è il processo cosmico nel quale tutte le cose sono immerse, il mondo è visto come flusso e mutamento ininterrotti. L’osservazione della natura e dei suoi cambiamenti ciclici, portò il cinese  a riconoscere degli schemi costanti ben precisi, e a conformare il proprio agire ad essi. Il filosofo Huai Nan-tzu così scrive:</w:t>
      </w:r>
    </w:p>
    <w:p>
      <w:pPr>
        <w:pStyle w:val="Corpodeltesto2"/>
        <w:rPr/>
      </w:pPr>
      <w:r>
        <w:rPr/>
        <w:t>“</w:t>
      </w:r>
      <w:r>
        <w:rPr/>
        <w:t>Chi si conforma al corso del Tao, seguendo i processi naturali del Cielo e della Terra, trova facile dirigere il mondo intero”. E ancora si legge nel Tao-te-ching:</w:t>
      </w:r>
    </w:p>
    <w:p>
      <w:pPr>
        <w:pStyle w:val="Corpodeltesto2"/>
        <w:rPr/>
      </w:pPr>
      <w:r>
        <w:rPr/>
      </w:r>
    </w:p>
    <w:p>
      <w:pPr>
        <w:pStyle w:val="Corpodeltesto2"/>
        <w:rPr/>
      </w:pPr>
      <w:r>
        <w:rPr/>
        <w:t>“</w:t>
      </w:r>
      <w:r>
        <w:rPr/>
        <w:t>L’uomo si conforma alle leggi della Terra,</w:t>
      </w:r>
    </w:p>
    <w:p>
      <w:pPr>
        <w:pStyle w:val="Corpodeltesto2"/>
        <w:rPr/>
      </w:pPr>
      <w:r>
        <w:rPr/>
        <w:t xml:space="preserve">la Terra si conforma alle leggi del Cielo, </w:t>
      </w:r>
    </w:p>
    <w:p>
      <w:pPr>
        <w:pStyle w:val="Corpodeltesto2"/>
        <w:rPr/>
      </w:pPr>
      <w:r>
        <w:rPr/>
        <w:t>il Cielo si conforma alle leggi del Tao,</w:t>
      </w:r>
    </w:p>
    <w:p>
      <w:pPr>
        <w:pStyle w:val="Corpodeltesto2"/>
        <w:rPr/>
      </w:pPr>
      <w:r>
        <w:rPr/>
        <w:t>il Tao si conforma alle leggi della sua propria natura”.</w:t>
      </w:r>
    </w:p>
    <w:p>
      <w:pPr>
        <w:pStyle w:val="Corpodeltesto2"/>
        <w:rPr/>
      </w:pPr>
      <w:r>
        <w:rPr/>
      </w:r>
    </w:p>
    <w:p>
      <w:pPr>
        <w:pStyle w:val="Corpodeltesto2"/>
        <w:rPr/>
      </w:pPr>
      <w:r>
        <w:rPr/>
        <w:t>Nella concezione cinese, tutte le manifestazioni del Tao sono generate  dall’interazione dinamica di due forze opposte ma complementari, yin e yang.</w:t>
      </w:r>
    </w:p>
    <w:p>
      <w:pPr>
        <w:pStyle w:val="Corpodeltesto2"/>
        <w:rPr/>
      </w:pPr>
      <w:r>
        <w:rPr/>
        <w:t xml:space="preserve">Questi archetipi rappresentano le due facce della stessa medaglia, sono un principio unico e non possono sussistere separatamente. </w:t>
      </w:r>
    </w:p>
    <w:p>
      <w:pPr>
        <w:pStyle w:val="Corpodeltesto2"/>
        <w:rPr/>
      </w:pPr>
      <w:r>
        <w:rPr/>
        <w:t>Sono il lato oscuro e il lato luminoso della montagna, sono il caldo e il freddo, il femminile e il maschile, il cielo e la terra, e così via….</w:t>
      </w:r>
    </w:p>
    <w:p>
      <w:pPr>
        <w:pStyle w:val="Corpodeltesto2"/>
        <w:rPr/>
      </w:pPr>
      <w:r>
        <w:rPr/>
        <w:t xml:space="preserve">Il carattere dinamico dello yin e dello yang è illustrato dall’antico simbolo cinese chiamato Tai Ji Tu, o “Diagramma della Realtà Ultima”. </w:t>
      </w:r>
    </w:p>
    <w:p>
      <w:pPr>
        <w:pStyle w:val="Corpodeltesto2"/>
        <w:rPr/>
      </w:pPr>
      <w:r>
        <w:rPr/>
        <w:t>Ogni volta che una delle due forze arriva al suo culmine, essa contiene già in se stessa il seme del suo opposto: il massimo dello yin genera lo yang, e viceversa.</w:t>
      </w:r>
    </w:p>
    <w:p>
      <w:pPr>
        <w:pStyle w:val="Corpodeltesto2"/>
        <w:rPr/>
      </w:pPr>
      <w:r>
        <w:rPr/>
        <w:t>L’uomo è situato tra cielo e terra, all’incrocio dell’energia yin della terra, che sale e dell’energia yang del sole, che scende. Dice Chuang-tzu: “La tua vita è l’armonia in cui si fondono yin e yang”. Essendo un popolo di contadini, i Cinesi hanno sempre prestato attenzione ai cicli del sole e della luna, all’alternanza delle stagioni, osservando come i prodotti della terra cambiano in relazione ad essi.</w:t>
      </w:r>
    </w:p>
    <w:p>
      <w:pPr>
        <w:pStyle w:val="Corpodeltesto2"/>
        <w:rPr/>
      </w:pPr>
      <w:r>
        <w:rPr/>
        <w:t xml:space="preserve">Nell’osservazione della natura, il contadino cinese inserisce una quinta stagione: la tarda estate, e la inserisce in quello che viene chiamato il periodo </w:t>
      </w:r>
      <w:r>
        <w:rPr>
          <w:i/>
        </w:rPr>
        <w:t>dojo</w:t>
      </w:r>
      <w:r>
        <w:rPr/>
        <w:t>, che significa trasformazione. La tarda estate è quel periodo che viene ad essere situato tra le due stagioni calde: primavera – estate, e le due fredde: autunno – inverno.</w:t>
      </w:r>
    </w:p>
    <w:p>
      <w:pPr>
        <w:pStyle w:val="Corpodeltesto2"/>
        <w:rPr/>
      </w:pPr>
      <w:r>
        <w:rPr/>
        <w:t>Il Tao quindi, crea un’unica grande relazione con tutto l’universo, e il cinese nell’esprimere graficamente il Tao nel suo eterno mutamento, utilizza un linguaggio che rispecchia questa peculiarità, con la definizione di “Cinque Movimenti”: Legno – Fuoco – Terra – Metallo – Acqua.</w:t>
      </w:r>
    </w:p>
    <w:p>
      <w:pPr>
        <w:pStyle w:val="Corpodeltesto2"/>
        <w:rPr/>
      </w:pPr>
      <w:r>
        <w:rPr/>
        <w:t xml:space="preserve">Ogni energia del cielo risulta quindi essere rapportabile con un movimento, con una stagione, in questa reciproca relazione le energie del cielo agiscono sui cinque movimenti provocando le manifestazioni climatiche in rapporto alle stagioni medesime. Nel Suwen si trova scritto: “Lo spirito </w:t>
      </w:r>
      <w:r>
        <w:rPr>
          <w:i/>
        </w:rPr>
        <w:t>shen</w:t>
      </w:r>
      <w:r>
        <w:rPr/>
        <w:t xml:space="preserve"> è Vento nel Cielo e Legno sulla Terra, Calore nel Cielo e Fuoco sulla Terra, Umidità nel Cielo e Terra sulla Terra, Secchezza nel Cielo e Metallo sulla Terra, Freddo nel Cielo e Acqua sulla Terra. Il Qi del Cielo è completato dalla Terra che gli conferisce una forma sensibile ed evidente.”</w:t>
      </w:r>
    </w:p>
    <w:p>
      <w:pPr>
        <w:pStyle w:val="Corpodeltesto2"/>
        <w:rPr/>
      </w:pPr>
      <w:r>
        <w:rPr/>
        <w:t>E’ quindi un sistema dinamico, in sintonia col continuo divenire. I vari accoppiamenti con gli organi “pieni” e “vuoti” del nostro corpo, e le energie attraverso le quali essi si esprimono, trovano una motivazione nella funzionalità e nel dinamismo proprio di ogni organo e di ogni viscere, nella inevitabile e necessaria fusione a livello dell’uomo, delle energie del Cielo con quelle della Terra.</w:t>
      </w:r>
    </w:p>
    <w:p>
      <w:pPr>
        <w:pStyle w:val="Corpodeltesto2"/>
        <w:rPr/>
      </w:pPr>
      <w:r>
        <w:rPr/>
        <w:t xml:space="preserve">L’uomo risulta quindi interamente dipendente dal mondo che lo circonda, e tutte le modificazioni sulla composizione dell’aria o degli alimenti, tutte le perturbazioni cosmiche, tutti i rapporti con l’universo hanno ripercussioni più o meno dirette, sul suo organismo. </w:t>
      </w:r>
    </w:p>
    <w:p>
      <w:pPr>
        <w:pStyle w:val="Corpodeltesto2"/>
        <w:rPr/>
      </w:pPr>
      <w:r>
        <w:rPr/>
        <w:t>“</w:t>
      </w:r>
      <w:r>
        <w:rPr/>
        <w:t>Ordine microcosmo – macrocosmo: in ogni istante, in ogni luogo, nel – qui ed ora – le energie del Cielo e della Terra si esprimono e si rispondono secondo la Legge Universale. I grandi movimenti degli astri nel cielo, le loro orbite, le loro cariche energetiche, le loro potenzialità nel divenire, parlano il medesimo linguaggio di ciò che è estremamente piccolo, dei nuclei, degli elettroni, dei loro campi magnetici, delle cellule del corpo umano. In ogni momento, in un determinato spazio, la Legge può essere idealmente fotografata e congelata nel suo eterno divenire”.</w:t>
      </w:r>
    </w:p>
    <w:p>
      <w:pPr>
        <w:pStyle w:val="Corpodeltesto2"/>
        <w:rPr/>
      </w:pPr>
      <w:r>
        <w:rPr/>
        <w:t xml:space="preserve">Per i Taoisti, dunque, agire in armonia con la natura e conformarsi ad essa, significa agire spontaneamente conformandosi alla propria vera natura. Significa affidarsi a quell’intelligenza intuitiva già insita nella mente umana, così come le leggi del mutamento sono insite in tutte le cose che ci circondano. Il Tao, quindi, è l’ordine naturale del cosmo. Il filosofo Alan Watts esprime il concetto del paradigma olografico commentando l’antico punto di vista taoista: “Prendi una foglia d’erba e tutti i mondi sono con essa. In altri termini, l’intero cosmo è implicito in ogni suo membro, e si può considerare ogni punto come suo centro…..Questo è il puro e semplice principio fondamentale della visione organica….” (Tao: La via dell’acqua che scorre). </w:t>
      </w:r>
    </w:p>
    <w:p>
      <w:pPr>
        <w:pStyle w:val="Corpodeltesto2"/>
        <w:rPr/>
      </w:pPr>
      <w:r>
        <w:rPr/>
        <w:t>Oppure, per citare le parole di Huai Nan – tzu :</w:t>
      </w:r>
    </w:p>
    <w:p>
      <w:pPr>
        <w:pStyle w:val="Corpodeltesto2"/>
        <w:rPr/>
      </w:pPr>
      <w:r>
        <w:rPr/>
        <w:t>“</w:t>
      </w:r>
      <w:r>
        <w:rPr/>
        <w:t xml:space="preserve">Colui che segue l’ordine naturale fluisce nella corrente del Tao”.   </w:t>
      </w:r>
    </w:p>
    <w:p>
      <w:pPr>
        <w:pStyle w:val="Corpodeltesto2"/>
        <w:rPr/>
      </w:pPr>
      <w:r>
        <w:rPr/>
        <w:t>Fluire, lasciarsi andare, non opporre resistenza al corso naturale degli eventi… sembrano concetti estranei al nostro modo di vivere occidentale, dove “il fare” è parte preponderante della nostra società, e dove “l’essere” trova così poco spazio.</w:t>
      </w:r>
    </w:p>
    <w:p>
      <w:pPr>
        <w:pStyle w:val="Corpodeltesto2"/>
        <w:rPr/>
      </w:pPr>
      <w:r>
        <w:rPr/>
        <w:t xml:space="preserve">Nella filosofia taoista, un modo di agire conforme all’ordine naturale, che non sia quindi in contrasto con la natura è chiamato </w:t>
      </w:r>
      <w:r>
        <w:rPr>
          <w:i/>
        </w:rPr>
        <w:t xml:space="preserve">wu-wei </w:t>
      </w:r>
      <w:r>
        <w:rPr/>
        <w:t xml:space="preserve">, che letteralmente significa “non-azione”, è l’agire senza agire, e che viene tradotto anche come “assenza di sforzo”. Per citare le parole di Lao–tzu: “Non agendo, non esiste niente che non si faccia”. </w:t>
      </w:r>
    </w:p>
    <w:p>
      <w:pPr>
        <w:pStyle w:val="Corpodeltesto2"/>
        <w:rPr/>
      </w:pPr>
      <w:r>
        <w:rPr/>
        <w:t>Ovviamente non–azione non vuol significare non far niente, stare fermi o addirittura “fregarsene”, anzi si richiede una partecipazione attiva ed estremamente attenta al momento presente, non dettata dall’ego, affinché la cosa si possa rivelare  per quello che è effettivamente. E’ riconoscere la naturale inclinazione delle cose, è lasciar fare quello che la cosa fa naturalmente….è  permettere che ogni cosa adempia intelligentemente alla propria natura.</w:t>
      </w:r>
    </w:p>
    <w:p>
      <w:pPr>
        <w:pStyle w:val="Corpodeltesto2"/>
        <w:rPr/>
      </w:pPr>
      <w:r>
        <w:rPr/>
        <w:t xml:space="preserve">Joseph Needham, uno studioso della scienza e della civiltà cinesi, si esprime a questo proposito dicendo che bisogna astenersi dall’“andare contro la naturale inclinazione delle cose” se vogliamo essere in armonia col Tao. </w:t>
      </w:r>
    </w:p>
    <w:p>
      <w:pPr>
        <w:pStyle w:val="Corpodeltesto2"/>
        <w:rPr/>
      </w:pPr>
      <w:r>
        <w:rPr/>
        <w:t>L’ideale dei Taoisti  è quindi l’azione spontanea, in equilibrio con i principi yin/yang , così come viene descritto in un brano del Chuang-tzu:</w:t>
      </w:r>
    </w:p>
    <w:p>
      <w:pPr>
        <w:pStyle w:val="Corpodeltesto2"/>
        <w:rPr/>
      </w:pPr>
      <w:r>
        <w:rPr/>
      </w:r>
    </w:p>
    <w:p>
      <w:pPr>
        <w:pStyle w:val="Corpodeltesto2"/>
        <w:rPr/>
      </w:pPr>
      <w:r>
        <w:rPr/>
        <w:t>“</w:t>
      </w:r>
      <w:r>
        <w:rPr/>
        <w:t>Quando ancora non si era usciti dal caos, gli uomini antichi erano partecipi della placida indifferenza che permeava tutto il mondo. A quell’epoca lo yin e lo yang erano armoniosi e calmi, il loro riposo e il loro movimento non erano disturbati, le quattro stagioni giungevano a tempo debito, le diecimila creature non erano danneggiate, gli esseri viventi non morivano prematuramente. Anche se qualcuno aveva la capacità di conoscere, non la usava mai. Questo era lo stato della somma unità. A quell’epoca nessuno agiva, ma tutti seguivano sempre la spontaneità”.</w:t>
      </w:r>
    </w:p>
    <w:p>
      <w:pPr>
        <w:pStyle w:val="Corpodeltesto2"/>
        <w:rPr/>
      </w:pPr>
      <w:r>
        <w:rPr/>
      </w:r>
    </w:p>
    <w:p>
      <w:pPr>
        <w:pStyle w:val="Corpodeltesto2"/>
        <w:rPr/>
      </w:pPr>
      <w:r>
        <w:rPr/>
        <w:t>L’agire spontaneo è perciò un agire naturale, armonioso, conforme al Tao,  non dettato dalla personalità o dall’ego. Non esiste un io separato perché l’individuo è parte cosciente ed integrante del tutto, ed è proprio in questa unione che l’universo si riflette e si esprime. E’ l’Uno che agisce attraverso tutte le sue parti, ivi compreso l’uomo. Raggiungere una tale consapevolezza significa  vivere una vita armoniosa e serena.</w:t>
      </w:r>
    </w:p>
    <w:p>
      <w:pPr>
        <w:pStyle w:val="Corpodeltesto2"/>
        <w:rPr/>
      </w:pPr>
      <w:r>
        <w:rPr/>
        <w:t>Anche nell’Induismo si ritrova lo stesso concetto, nell’Astavakra Samhita , un classico del Vedanta, si trova scritto: - Quelli che sono stati morsi dal nero serpente dell’egoismo “io sono colui che agisce”, bevano il nettare della fede “io non sono colui che agisce” e siano felici.  Brucia la foresta dell’ignoranza con il fuoco della convinzione “io sono l’Uno”, pura consapevolezza, e sii libero da attaccamenti e felice.</w:t>
      </w:r>
    </w:p>
    <w:p>
      <w:pPr>
        <w:pStyle w:val="Corpodeltesto2"/>
        <w:rPr/>
      </w:pPr>
      <w:r>
        <w:rPr/>
        <w:t xml:space="preserve">Se l’anima individuale conforma la sua volontà alla volontà divina, prendendo coscienza che non esiste realmente un sé separato, ecco che non esiste più un agire  personale perché è la volontà stessa di Brahman che agisce attraverso l’anima individuale o </w:t>
      </w:r>
      <w:r>
        <w:rPr>
          <w:i/>
        </w:rPr>
        <w:t>atman</w:t>
      </w:r>
      <w:r>
        <w:rPr/>
        <w:t>. In questo stato Brahman, la realtà esterna ultima, è identica a Atman, la realtà interna, e in questo stato c’è liberazione (</w:t>
      </w:r>
      <w:r>
        <w:rPr>
          <w:i/>
        </w:rPr>
        <w:t>moksa</w:t>
      </w:r>
      <w:r>
        <w:rPr/>
        <w:t>). Anche per il Buddhismo non esiste un mondo esterno separato da quello interiore, la separazione è una falsa immagine causata da una mente che ignora la verità. Da questa ignoranza nasce tutta la sofferenza dell’uomo, che cessa solo quando si supera il mondo degli opposti e si comprende un mondo spirituale non – distinto.</w:t>
      </w:r>
    </w:p>
    <w:p>
      <w:pPr>
        <w:pStyle w:val="Corpodeltesto2"/>
        <w:rPr/>
      </w:pPr>
      <w:r>
        <w:rPr/>
        <w:t>La tradizionale dottrina del Buddha comprende l’esposizione delle Quattro Nobili Verità, che rappresentano una guida essenziale e un mezzo per  raggiungere l’illuminazione (</w:t>
      </w:r>
      <w:r>
        <w:rPr>
          <w:i/>
        </w:rPr>
        <w:t>nirvana</w:t>
      </w:r>
      <w:r>
        <w:rPr/>
        <w:t>). Come dice Fritjof Capra, il noto fisico e scienziato che ha ricercato le somiglianze tra la fisica moderna e le dottrine orientali: - Questa   dottrina non è molto diversa dalla diagnosi di un medico, che prima identifica la causa dei mali dell’umanità, quindi afferma che questi mali possono essere curati e infine prescrive il rimedio.</w:t>
      </w:r>
    </w:p>
    <w:p>
      <w:pPr>
        <w:pStyle w:val="Corpodeltesto2"/>
        <w:rPr/>
      </w:pPr>
      <w:r>
        <w:rPr/>
      </w:r>
    </w:p>
    <w:p>
      <w:pPr>
        <w:pStyle w:val="Corpodeltesto2"/>
        <w:rPr/>
      </w:pPr>
      <w:r>
        <w:rPr/>
        <w:t xml:space="preserve">La prima Nobile Verità indica la principale caratteristica della condizione umana, </w:t>
      </w:r>
      <w:r>
        <w:rPr>
          <w:i/>
        </w:rPr>
        <w:t>duhkha</w:t>
      </w:r>
      <w:r>
        <w:rPr/>
        <w:t>, che è dolore o frustrazione. Questa frustrazione deriva dalla difficoltà che abbiamo ad affrontare il fatto fondamentale della vita, il fatto cioè che intorno a noi  tutto è  precario e transitorio. “Tutte le cose nascono e muoiono” diceva il Buddha, e l’idea che il fluire e il mutare sono aspetti fondamentali della natura sta alle radici del Buddhismo. Secondo la concezione buddhista, la sofferenza nasce ogni volta che ci opponiamo al fluire della vita e cerchiamo di attaccarci strettamente a forme fisse le quali sono tutte maya, siano esse cose, eventi, persone o idee. Questa dottrina della precarietà delle cose comprende anche l’idea che non esiste alcun ego, alcun sé che sia il soggetto permanente delle nostre esperienze mutevoli.  Il Buddhismo ritiene che l’idea di un sé individuale separato sia  un’illusione, sia semplicemente un’altra forma di maya, un concetto intellettuale che non ha alcuna realtà. Attaccarsi a questo concetto, come a qualsiasi altra categoria fissa di pensiero, porta alla stessa frustrazione.</w:t>
      </w:r>
    </w:p>
    <w:p>
      <w:pPr>
        <w:pStyle w:val="Corpodeltesto2"/>
        <w:rPr/>
      </w:pPr>
      <w:r>
        <w:rPr/>
      </w:r>
    </w:p>
    <w:p>
      <w:pPr>
        <w:pStyle w:val="Corpodeltesto2"/>
        <w:rPr/>
      </w:pPr>
      <w:r>
        <w:rPr/>
        <w:t xml:space="preserve">La seconda Nobile Verità si occupa della causa di tutte le sofferenze, </w:t>
      </w:r>
      <w:r>
        <w:rPr>
          <w:i/>
        </w:rPr>
        <w:t>trsna</w:t>
      </w:r>
      <w:r>
        <w:rPr/>
        <w:t xml:space="preserve">, che è l’attaccarsi o l’aggrapparsi; è il futile attaccamento alla vita basato su un punto di vista errato, detto </w:t>
      </w:r>
      <w:r>
        <w:rPr>
          <w:i/>
        </w:rPr>
        <w:t>a-vidya</w:t>
      </w:r>
      <w:r>
        <w:rPr/>
        <w:t xml:space="preserve">, o ignoranza, nella filosofia buddhista. A causa di questa ignoranza, noi dividiamo il mondo che percepiamo in cose separate e distinte e cerchiamo quindi di racchiudere le forme fluide della realtà in categorie fisse create dalla mente. Finché prevale questo modo di vedere, siamo destinati a subire una frustrazione dopo l’altra Tentando di attaccarci a cose che vediamo come fisse e persistenti, ma che in effetti sono transitorie e continuamente mutevoli, rimaniamo intrappolati in un circolo vizioso nel quale ogni azione genera altre azioni e la risposta data a ogni domanda suscita nuove domande. Nel Buddhismo questo circolo vizioso è noto come </w:t>
      </w:r>
      <w:r>
        <w:rPr>
          <w:i/>
        </w:rPr>
        <w:t>samsara</w:t>
      </w:r>
      <w:r>
        <w:rPr/>
        <w:t xml:space="preserve">, il ciclo di nascita – e  – morte, ed è guidato dal </w:t>
      </w:r>
      <w:r>
        <w:rPr>
          <w:i/>
        </w:rPr>
        <w:t>karma</w:t>
      </w:r>
      <w:r>
        <w:rPr/>
        <w:t>, la catena senza fine di causa ed effetto.</w:t>
      </w:r>
    </w:p>
    <w:p>
      <w:pPr>
        <w:pStyle w:val="Corpodeltesto2"/>
        <w:rPr/>
      </w:pPr>
      <w:r>
        <w:rPr/>
      </w:r>
    </w:p>
    <w:p>
      <w:pPr>
        <w:pStyle w:val="Corpodeltesto2"/>
        <w:rPr/>
      </w:pPr>
      <w:r>
        <w:rPr/>
        <w:t xml:space="preserve">La Terza Nobile Verità afferma che si può porre fine alla sofferenza e alla frustrazione. E’ possibile superare il circolo vizioso del </w:t>
      </w:r>
      <w:r>
        <w:rPr>
          <w:i/>
        </w:rPr>
        <w:t>samsara</w:t>
      </w:r>
      <w:r>
        <w:rPr/>
        <w:t xml:space="preserve">, liberarsi dalla schiavitù del </w:t>
      </w:r>
      <w:r>
        <w:rPr>
          <w:i/>
        </w:rPr>
        <w:t>karma</w:t>
      </w:r>
      <w:r>
        <w:rPr/>
        <w:t xml:space="preserve">, e raggiungere uno stato di liberazione totale detto </w:t>
      </w:r>
      <w:r>
        <w:rPr>
          <w:i/>
        </w:rPr>
        <w:t>nirvana</w:t>
      </w:r>
      <w:r>
        <w:rPr/>
        <w:t xml:space="preserve">. In questo stato, la falsa immagine di un sé separato è scomparsa per sempre e l’unicità di tutta la vita è diventata una sensazione costante. Il </w:t>
      </w:r>
      <w:r>
        <w:rPr>
          <w:i/>
        </w:rPr>
        <w:t xml:space="preserve">nirvana </w:t>
      </w:r>
      <w:r>
        <w:rPr/>
        <w:t xml:space="preserve">è l’equivalente della moksa nella filosofia indù e, essendo uno stato di coscienza che trascende tutti i concetti intellettuali, sfugge a ogni descrizione. Raggiungere il </w:t>
      </w:r>
      <w:r>
        <w:rPr>
          <w:i/>
        </w:rPr>
        <w:t>nirvana</w:t>
      </w:r>
      <w:r>
        <w:rPr/>
        <w:t xml:space="preserve"> significa raggiungere il risveglio, o buddhità.</w:t>
      </w:r>
    </w:p>
    <w:p>
      <w:pPr>
        <w:pStyle w:val="Corpodeltesto2"/>
        <w:rPr/>
      </w:pPr>
      <w:r>
        <w:rPr/>
      </w:r>
    </w:p>
    <w:p>
      <w:pPr>
        <w:pStyle w:val="Corpodeltesto2"/>
        <w:rPr/>
      </w:pPr>
      <w:r>
        <w:rPr/>
        <w:t>La Quarta Nobile Verità è la prescrizione del Buddha per porre fine a tutte le sofferenze mediante l’Ottuplice Sentiero dell’autoperfezionamento che porta allo stato di buddhità. Le prime due parti di questa via, come è già stato detto, si occupano del retto vedere e del retto conoscere, cioè di una chiara introspezione nella condizione umana che è il punto di partenza necessario. Le quattro parti successive si occupano del retto agire. Esse danno le regole per il modo di vita buddhista, che è una Via Media tra estremi opposti. Le ultime due parti si occupano della retta consapevolezza e della retta meditazione e descrivono l’esperienza mistica diretta della realtà che è l’obbiettivo finale.</w:t>
      </w:r>
    </w:p>
    <w:p>
      <w:pPr>
        <w:pStyle w:val="Corpodeltesto2"/>
        <w:rPr/>
      </w:pPr>
      <w:r>
        <w:rPr/>
      </w:r>
    </w:p>
    <w:p>
      <w:pPr>
        <w:pStyle w:val="Corpodeltesto2"/>
        <w:rPr/>
      </w:pPr>
      <w:r>
        <w:rPr/>
        <w:t>L’essenza del Buddhismo è quindi la stessa essenza di tutte le grandi dottrine che solo apparentemente dividono l’umanità perché in realtà la trascendono e la riuniscono in un tutto grande Uno.</w:t>
      </w:r>
    </w:p>
    <w:p>
      <w:pPr>
        <w:pStyle w:val="Corpodeltesto2"/>
        <w:rPr/>
      </w:pPr>
      <w:r>
        <w:rPr/>
        <w:t>Io credo che le dottrine orientali abbiano molto da darci, se solo proviamo a indagare  le verità da esse enunciate sulla natura essenziale delle cose, scopriamo una realtà diversa dietro la superficiale apparenza meccanicista della vita quotidiana. Nella realtà più profonda della materia e della coscienza esiste una realtà ultima, indivisibile, che si manifesta in tutte le cose e della quale tutte le cose sono parte. Alcuni la chiamano Intelligenza Universale, Spirito, Essenza Assoluta, Tao, Brahman, altri ancora la chiamano  Dio….</w:t>
      </w:r>
    </w:p>
    <w:p>
      <w:pPr>
        <w:pStyle w:val="Corpodeltesto2"/>
        <w:rPr/>
      </w:pPr>
      <w:r>
        <w:rPr/>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ella storia dell’umanità sono sempre esistiti grandi saggi e maestri che hanno ispirato con i loro insegnamenti intere generazioni e civiltà. La loro filosofia di vita e la loro diretta esperienza della stessa sono a tutt’oggi una fonte ricca di conoscenza, dalla quale si può attingere per espandere un po’ di più i nostri orizzonti, i nostri personali confini e la nostra consapevolezza.</w:t>
      </w:r>
    </w:p>
    <w:p>
      <w:pPr>
        <w:pStyle w:val="Corpodeltesto2"/>
        <w:rPr/>
      </w:pPr>
      <w:r>
        <w:rPr/>
        <w:t>Anch’io devo riconoscere che il leggere libri di Krishnamurti, Hesse, Castaneda, Aurobindo, Wilber, Nisargadatta ed altri ancora, mi ha aiutato tantissimo a crescere, ha formato indubbiamente lo sviluppo della mia personalità, ed ha influenzato tutti gli aspetti della mia vita a trecentosessanta gradi…</w:t>
      </w:r>
    </w:p>
    <w:p>
      <w:pPr>
        <w:pStyle w:val="Corpodeltesto2"/>
        <w:rPr/>
      </w:pPr>
      <w:r>
        <w:rPr/>
        <w:t xml:space="preserve">Ad un certo punto ho capito però che tutto questo non era più sufficiente e che potevo andare oltre, come sempre, ma indietro non potevo più tornare. </w:t>
      </w:r>
    </w:p>
    <w:p>
      <w:pPr>
        <w:pStyle w:val="Corpodeltesto2"/>
        <w:rPr/>
      </w:pPr>
      <w:r>
        <w:rPr/>
        <w:t>E’ sempre così quando si arriva ad una nuova consapevolezza, non si può più fingere di non sapere, almeno con se stessi, e questo porta un improvviso aumento di responsabilità che in alcuni momenti non lascia scampo a niente…Per me è stato come passare dal buio totale ad una grande stanza illuminata, con delle belle finestre che portavano luce, una luce che mi dava una visione di speranza, un’apertura al cuore, la stessa luce che però mi indicava i confini entro cui era circoscritta. Volevo spaziare oltre quelle mura, essere libera, desideravo che tutta la mia vita fosse luce, essere io stessa parte di quella luce, e non per delirio d’onnipotenza, ma perché credevo che quel tipo di condizione fosse prerogativa di qualsiasi essere umano.</w:t>
      </w:r>
    </w:p>
    <w:p>
      <w:pPr>
        <w:pStyle w:val="Corpodeltesto2"/>
        <w:rPr/>
      </w:pPr>
      <w:r>
        <w:rPr/>
        <w:t>Ora so per esperienza che non basta sapere le cose, si può passare un’intera esistenza ad arricchire sempre di più il nostro personale bagaglio culturale, sommare una conoscenza dopo l’altra,   ci si può addirittura specializzare in tali conoscenze, senza peraltro migliorare di un solo punto la qualità della nostra vita.  La mappa non è mai il territorio, e finché ci si limita solo a studiare e a conoscere nuove mappe,  non si potrà mai fare l’esperienza dei profumi, dei suoni, dei colori di quei territori che esse descrivono. Imparare nuove ricette per cucinare  non significa soddisfare la nostra fame di cibo, le ricette infatti, per quanto semplici o elaborate che siano, non hanno mai saziato nessuno…</w:t>
      </w:r>
    </w:p>
    <w:p>
      <w:pPr>
        <w:pStyle w:val="Corpodeltesto2"/>
        <w:rPr/>
      </w:pPr>
      <w:r>
        <w:rPr/>
        <w:t>Possiamo aderire a qualsiasi dottrina, religione, filosofia, credo o idee di qualsiasi sorta, ma se non ne facciamo esperienza diretta, quel tipo di adesione rimane puramente a livello mentale o emozionale, e non apporterà di certo grossi miglioramenti interiori. Anzi, spesso religioni, filosofie, o più semplicemente ciò in cui noi crediamo diventano strumenti di separazione: da una parte si detiene la verità e dall’altra si è in errore, e nella maggior parte dei casi si rafforza  solo l’ego personale.</w:t>
      </w:r>
    </w:p>
    <w:p>
      <w:pPr>
        <w:pStyle w:val="Corpodeltesto2"/>
        <w:rPr/>
      </w:pPr>
      <w:r>
        <w:rPr/>
        <w:t>Fare esperienza significa vivere consapevolmente ciò che ci accade, è essere veramente presenti al momento, consci del nostro agire, dei nostri pensieri e delle nostre emozioni, senza rifiutarli o alienarli ma passandoci attraverso. Perché tutto ciò che non ci piace crea in noi un nuovo limite o confine che divide da una parte quello che ci piace e dall’altra quello che non ci piace, e questo è fonte di enormi sofferenze, di grandi conflitti interiori e di aspettative deluse, (e noi viviamo di aspettative). Troppe volte altaleniamo frenetici tra passato e futuro senza renderci conto del presente che scorre, o del come e del perché scorre proprio in quel modo, e proprio a noi, troppe volte viviamo solo nella nostra testa, siamo ormai abituati a identificarci con la nostra mente, con il nostro cervello che coordina, dirige e controlla, perdendo così sempre di più il contatto con i nostri sentimenti, con le nostre emozioni e anche con il nostro corpo.</w:t>
      </w:r>
    </w:p>
    <w:p>
      <w:pPr>
        <w:pStyle w:val="Corpodeltesto2"/>
        <w:rPr/>
      </w:pPr>
      <w:r>
        <w:rPr/>
        <w:t>Insegnando yoga da diversi anni ho potuto constatare personalmente che è raro incontrare persone che hanno perduto la propria mente ma è frequente invece incontrare persone che hanno perso letteralmente il proprio corpo.</w:t>
      </w:r>
    </w:p>
    <w:p>
      <w:pPr>
        <w:pStyle w:val="Corpodeltesto2"/>
        <w:rPr/>
      </w:pPr>
      <w:r>
        <w:rPr/>
        <w:t xml:space="preserve">In tali persone manca completamente la percezione del corpo, quello che io chiamo “il sentire” il proprio corpo, spesso infatti questo viene ridotto ad un “qualcosa” che ci appartiene, ad un’appendice che ci portiamo appresso ma che non fa parte realmente di noi perché noi siamo identificati con la nostra mente: il corpo non è più soggetto ma diventa oggetto, è </w:t>
      </w:r>
      <w:r>
        <w:rPr>
          <w:i/>
        </w:rPr>
        <w:t>nostro</w:t>
      </w:r>
      <w:r>
        <w:rPr/>
        <w:t xml:space="preserve"> ma non è più </w:t>
      </w:r>
      <w:r>
        <w:rPr>
          <w:i/>
        </w:rPr>
        <w:t>noi</w:t>
      </w:r>
      <w:r>
        <w:rPr/>
        <w:t xml:space="preserve"> . Quando sta bene solitamente lo si ignora, e solo quando ci fa star male lo si prende in considerazione, generalmente quel tanto che basta per sottometterlo di nuovo e non sentirlo più….</w:t>
      </w:r>
    </w:p>
    <w:p>
      <w:pPr>
        <w:pStyle w:val="Corpodeltesto2"/>
        <w:rPr/>
      </w:pPr>
      <w:r>
        <w:rPr/>
        <w:t xml:space="preserve">Purtroppo un tale atteggiamento di alienazione produce una grande frattura al nostro interno, scinde due entità, mente e corpo, che di per sé sono una realtà unica, indivisibile e profondamente interconnessa. E’ a questo punto che si forma quello che Lowen definisce un </w:t>
      </w:r>
      <w:r>
        <w:rPr>
          <w:i/>
        </w:rPr>
        <w:t>blocco</w:t>
      </w:r>
      <w:r>
        <w:rPr/>
        <w:t xml:space="preserve">: “Il blocco agisce anche per separare e isolare il regno della psiche dal regno del soma. La nostra consapevolezza ci dice che agiscono l’uno sull’altro, ma a causa del blocco, essa non si estende tanto profondamente da farci intuire l’unità sottostante. Infatti il blocco crea una scissione nell’unità della personalità. Non dissocia soltanto la psiche dal soma, ma separa anche i fenomeni di superficie dalle loro radici nella profondità dell’organismo”. </w:t>
      </w:r>
    </w:p>
    <w:p>
      <w:pPr>
        <w:pStyle w:val="Corpodeltesto2"/>
        <w:rPr/>
      </w:pPr>
      <w:r>
        <w:rPr/>
        <w:t xml:space="preserve">La perdita del corpo è quindi il segno inequivocabile di questa avvenuta scissione  </w:t>
      </w:r>
      <w:r>
        <w:rPr>
          <w:i/>
        </w:rPr>
        <w:t>mente/corpo</w:t>
      </w:r>
      <w:r>
        <w:rPr/>
        <w:t>, “l’unità sottostante”,  o perlomeno rappresenta una delle manifestazioni possibili che tale scissione può assumere.</w:t>
      </w:r>
    </w:p>
    <w:p>
      <w:pPr>
        <w:pStyle w:val="Corpodeltesto2"/>
        <w:rPr/>
      </w:pPr>
      <w:r>
        <w:rPr/>
        <w:t xml:space="preserve">Bisogna recuperare necessariamente quest’unità se vogliamo progredire nello sviluppo della nostra consapevolezza, è infatti la cosiddetta integrazione </w:t>
      </w:r>
      <w:r>
        <w:rPr>
          <w:i/>
        </w:rPr>
        <w:t>dell’organismo totale</w:t>
      </w:r>
      <w:r>
        <w:rPr/>
        <w:t xml:space="preserve"> che fa crescere psicologicamente l’individuo. Cito le parole di Loevinger: “Mente e corpo sono entrambe esperienze di un sé integrato”. Ken Wilber nei suoi numerosi libri parla di espandere la propria identità, dalla  visione egoica del mondo, al </w:t>
      </w:r>
      <w:r>
        <w:rPr>
          <w:i/>
        </w:rPr>
        <w:t>centauro</w:t>
      </w:r>
      <w:r>
        <w:rPr/>
        <w:t xml:space="preserve"> , raggiungendo e ripossedendo i nostri corpi proiettati, definendo “consapevolezza del centauro” non la consapevolezza di un cavaliere che controlla e domina il proprio cavallo, ma quella di un organismo totale e unificato che si autogoverna. Egli dice: - Il corpo non è “una realtà più profonda” dell’ego, come pensano molti somatologi, piuttosto </w:t>
      </w:r>
      <w:r>
        <w:rPr>
          <w:i/>
        </w:rPr>
        <w:t>l’integrazione</w:t>
      </w:r>
      <w:r>
        <w:rPr/>
        <w:t xml:space="preserve"> del corpo </w:t>
      </w:r>
      <w:r>
        <w:rPr>
          <w:i/>
        </w:rPr>
        <w:t>e</w:t>
      </w:r>
      <w:r>
        <w:rPr/>
        <w:t xml:space="preserve"> dell’ego è una realtà più profonda di ciascuna delle due separatamente….le ragioni per cui abbandoniamo i nostri corpi sono innumerevoli; per cui ora temiamo di rivendicarli. A livello superficiale, ci rifiutiamo di rivendicare il corpo semplicemente perché non pensiamo che vi sia alcuna ragione per farlo: un gran trambusto per niente. A livello più profondo, temiamo di rivendicare il corpo perché ospita,  in modo molto chiaro ed evidente, emozioni o sentimenti forti che, socialmente, sono tabù. Infine si evita il corpo perché è la dimora della morte.</w:t>
      </w:r>
    </w:p>
    <w:p>
      <w:pPr>
        <w:pStyle w:val="Corpodeltesto2"/>
        <w:rPr/>
      </w:pPr>
      <w:r>
        <w:rPr/>
        <w:t>Per tutte queste ragioni, e altre, generalmente una persona “adattata” ha proiettato da tempo il corpo come “oggetto là fuori”, o potremmo dire, come oggetto “laggiù”. Il centauro è abbandonato e la persona si identifica come ego opposto al corpo. Ma come tutte le proiezioni, l’alienazione del corpo si risolve soltanto nel corpo proiettato che ricomincia a tormentare l’individuo, colpendolo nei modi più penosi, e anche peggio, con la sua propria energia. Poiché il corpo, a tutti gli effetti, si trova dall’</w:t>
      </w:r>
      <w:r>
        <w:rPr>
          <w:i/>
        </w:rPr>
        <w:t>altra</w:t>
      </w:r>
      <w:r>
        <w:rPr/>
        <w:t xml:space="preserve"> parte del confine sé/non sé, poiché non viene aiutato non essendo più alleato, diventa naturalmente un nemico. L’ego e il corpo assumono un atteggiamento bellicoso, e inizia così un’intensa, anche se a volte sottile guerra di opposti…..Wilber prosegue spiegando che: -I problemi che sorgono al livello del centauro sono problemi esistenziali, problemi inerenti all’esistenza manifesta di per sé, come mortalità, finitezza, integrità, autenticità, scopo della vita. Questi possono comparire anche in altri stadi, ma è in questo stadio che emergono, che dominano. </w:t>
      </w:r>
    </w:p>
    <w:p>
      <w:pPr>
        <w:pStyle w:val="Corpodeltesto2"/>
        <w:rPr/>
      </w:pPr>
      <w:r>
        <w:rPr/>
        <w:t>E’ ciò che Aurobindo definiva lo “shock vitale”; l’impatto e la reazione della consapevolezza nei confronti della vulnerabilità  e della mortalità della carne, una reazione che rende insensibile il corpo e distorce la consapevolezza.</w:t>
      </w:r>
    </w:p>
    <w:p>
      <w:pPr>
        <w:pStyle w:val="Corpodeltesto2"/>
        <w:rPr/>
      </w:pPr>
      <w:r>
        <w:rPr/>
      </w:r>
    </w:p>
    <w:p>
      <w:pPr>
        <w:pStyle w:val="Corpodeltesto2"/>
        <w:rPr/>
      </w:pPr>
      <w:r>
        <w:rPr/>
        <w:t>Prendere le distanze dalle nostre emozioni, dalle nostre paure, dalle nostre sofferenze, dai nostri sentimenti e conflitti ed anche da tutti i processi corporei volontari  o involontari che siano, significa sicuramente allontanarsi dalla nostra unicità e spontaneità. Questa lenta e diffusa desensibilizzazione si risolve in una riduzione della capacità vitale, è un vivere solo a metà che ci preserva dalla sofferenza ma anche sicuramente dalla gioia. Allontanare la percezione del dolore è allontanare la percezione del piacere, e non solo, poiché col tempo si allontana anche la possibilità di percepire la mancanza di percezioni: la persona normale, dunque, blocca il proprio corpo senza capire la natura di questa immobilizzazione, non capendo neppure di essere immobilizzata.</w:t>
      </w:r>
    </w:p>
    <w:p>
      <w:pPr>
        <w:pStyle w:val="Corpodeltesto2"/>
        <w:rPr/>
      </w:pPr>
      <w:r>
        <w:rPr/>
        <w:t>Tutto questo succede ogni volta che reprimiamo una qualsiasi emozione.</w:t>
      </w:r>
    </w:p>
    <w:p>
      <w:pPr>
        <w:pStyle w:val="Corpodeltesto2"/>
        <w:rPr/>
      </w:pPr>
      <w:r>
        <w:rPr/>
        <w:t xml:space="preserve">E’ proprio questo problema delle emozioni </w:t>
      </w:r>
      <w:r>
        <w:rPr>
          <w:i/>
        </w:rPr>
        <w:t xml:space="preserve">malate, </w:t>
      </w:r>
      <w:r>
        <w:rPr/>
        <w:t>cioè l’accumularsi di emozioni ferite, spezzate, non esteriorizzate, il fardello che opprime molti di noi e li fa barcollare o cedere…Un fardello che diventa sempre più pesante con l’andar del tempo, e che abbassa ogni giorno di più la linea del nostro orizzonte.</w:t>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La nostra cultura non ci ha aiutato ad esprimere i nostri sentimenti, i valori trasmessi  sono quelli del controllo, del potere, del mostrarsi forti e invincibili in qualsiasi circostanza, bisogna vincere le nostre paure tenendole nascoste, facendo finta di non averle, perché mostrarle è sintomo di debolezza e di vulnerabilità. Lasciarsi andare al pianto, per esempio, è prerogativa esclusivamente femminile, anche se devo riconoscere che la società attuale ce la sta mettendo tutta per far aderire anche le donne al modello maschile…Se una donna vuole fare carriera deve necessariamente perdere tutte le tracce di sentimentalismo, emotività, dolcezza o comprensione, facendo terra bruciata di ogni emozione per assumere il ruolo vincente della forza e del coraggio e quindi del potere.</w:t>
      </w:r>
    </w:p>
    <w:p>
      <w:pPr>
        <w:pStyle w:val="Corpodeltesto2"/>
        <w:rPr/>
      </w:pPr>
      <w:r>
        <w:rPr/>
        <w:t>Siamo abituati a portare tutti i giorni una maschera che ci difende dal mondo circostante, erigiamo barriere per non entrare intimamente in contatto con gli altri, ci rinchiudiamo in noi stessi per non essere feriti, mostriamo una felicità che non proviamo per non accettare sentimenti negativi, simuliamo una vita felice per non ammettere frustrazione e scontentezza.</w:t>
      </w:r>
    </w:p>
    <w:p>
      <w:pPr>
        <w:pStyle w:val="Corpodeltesto2"/>
        <w:rPr/>
      </w:pPr>
      <w:r>
        <w:rPr/>
        <w:t>Fino al giorno in cui ci ritroveremo depressi, stressati, dolorosamente contratti, bloccati fisicamente o  addirittura ammalati.</w:t>
      </w:r>
    </w:p>
    <w:p>
      <w:pPr>
        <w:pStyle w:val="Corpodeltesto2"/>
        <w:rPr/>
      </w:pPr>
      <w:r>
        <w:rPr/>
        <w:t xml:space="preserve">Ora anche la nuova scienza ammette che la salute emotiva è estremamente importante per la salute fisica e il collegamento corpo/mente non viene più così sottovalutato. Candace Pert, la scienziata che nel suo libro ha dimostrato la natura biochimica delle emozioni, si esprime al riguardo scrivendo: “Reprimere le emozioni e non lasciarle libere di fluire significa creare una dis-integrazione nell’organismo, facendo sì che agisca in modo contraddittorio, anziché come un tutto unico. Lo stress creato da questa situazione, che assume la forma di blocchi o insufficienze nel flusso dei segnali trasmessi dai peptidi per mantenere la funzionalità a livello cellulare, è la causa dell’indebolimento che può condurre alla malattia. Tutte le emozioni sincere e autentiche sono emozioni positive….Dato che l’espressione delle emozioni è sempre legata a un flusso specifico di peptidi nel corpo, la repressione cronica delle emozioni sfocia in un disturbo grave della rete psicosomatica….I traumi repressi causati da una sovrabbondanza di emozioni possono restare immagazzinati in una parte del corpo, influenzando in seguito la nostra capacità di percepire quella parte o addirittura di muoverla”. </w:t>
      </w:r>
    </w:p>
    <w:p>
      <w:pPr>
        <w:pStyle w:val="Corpodeltesto2"/>
        <w:rPr/>
      </w:pPr>
      <w:r>
        <w:rPr/>
        <w:t>Numerose ricerche hanno dimostrato che quando le emozioni vengono espresse, tutti i sistemi interni sono integri e solidali. Quando invece le emozioni vengono represse e negate, e quindi si trovano nell’impossibilità di realizzare il loro potenziale, le vie della rete psicosomatica  si ostruiscono, bloccando  il flusso di tutte le sostanze chimiche, informazionali che regolano il nostro benessere biologico e il nostro comportamento. Inoltre è stato anche dimostrato che questo blocco delle informazioni emozionali e fisiche può restare immagazzinato a tempo indefinito a livello cellulare.</w:t>
      </w:r>
    </w:p>
    <w:p>
      <w:pPr>
        <w:pStyle w:val="Corpodeltesto2"/>
        <w:rPr/>
      </w:pPr>
      <w:r>
        <w:rPr/>
        <w:t>L’intera funzionalità del nostro organismo viene quindi ad essere compromessa, numerosi circuiti di feedback sono interrotti dal blocco, e come un fenomeno che si verifica a cascata e che modifica tutto ciò che incontra, anche il nostro equilibrio naturale ne risulta alterato, e si instaurano così le condizioni per l’insorgere di disturbi fisici e mentali.</w:t>
      </w:r>
    </w:p>
    <w:p>
      <w:pPr>
        <w:pStyle w:val="Corpodeltesto2"/>
        <w:rPr/>
      </w:pPr>
      <w:r>
        <w:rPr/>
        <w:t xml:space="preserve">Nella nostra vita quotidiana, sempre troppo frenetica e in continua lotta contro il tempo, è molto facile accumulare emozioni </w:t>
      </w:r>
      <w:r>
        <w:rPr>
          <w:i/>
        </w:rPr>
        <w:t xml:space="preserve">malate, </w:t>
      </w:r>
      <w:r>
        <w:rPr/>
        <w:t xml:space="preserve">che non vengono espresse, trasformate e metabolizzate o per impossibilità, o per eccessivo controllo, o per mancanza di consapevolezza e di attenzione a ciò che viviamo, ed è altrettanto facile ritrovarsi stressati, tesi, stanchi e senza via d’uscita. </w:t>
      </w:r>
    </w:p>
    <w:p>
      <w:pPr>
        <w:pStyle w:val="Corpodeltesto2"/>
        <w:rPr/>
      </w:pPr>
      <w:r>
        <w:rPr/>
        <w:t>Lo stress infatti insorge proprio per questo accumulo diffuso di emozioni non elaborate, e che non venendo assimilate creano un sovraccarico di informazioni all’interno del nostro organismo, intasando e ledendo il libero flusso della nostra unità corpo/mente al punto che, talvolta addirittura lavora contro se stessa. Tutto il nostro corpo viene quindi attivato, sollecitato ad una risposta che però non viene mai esaurita, e questo provoca la classica tensione psicofisica riscontrabile in condizioni di stress. Tale condizione se protratta nel tempo, porta sicuramente la persona alla depressione e alla malattia</w:t>
      </w:r>
    </w:p>
    <w:p>
      <w:pPr>
        <w:pStyle w:val="Corpodeltesto2"/>
        <w:rPr/>
      </w:pPr>
      <w:r>
        <w:rPr/>
        <w:t>E questo è stato dimostrato anche dalla nuova scienza attraverso la comprensione del funzionamento dei neuropeptidi e dei recettori, che  ha consentito di ricostruire meglio quello che accade in caso di stress. C. Pert scrive: “Quando lo stress impedisce alle molecole dell’emozione di fluire liberamente dove ce n’è bisogno, i processi in gran parte automatici che sono regolati dal flusso dei peptidi, come il respiro, la circolazione del sangue, l’immunità, la digestione e l’eliminazione delle scorie, si riducono a pochi e semplici circuiti di feedback, sconvolgendo la normale reattività legata al processo risanatore”.</w:t>
      </w:r>
    </w:p>
    <w:p>
      <w:pPr>
        <w:pStyle w:val="Corpodeltesto2"/>
        <w:rPr/>
      </w:pPr>
      <w:r>
        <w:rPr/>
        <w:t>Inoltre, come se non bastasse, è anche stato dimostrato che esiste uno stretto collegamento tra lo stress e la depressione.</w:t>
      </w:r>
    </w:p>
    <w:p>
      <w:pPr>
        <w:pStyle w:val="Corpodeltesto2"/>
        <w:rPr/>
      </w:pPr>
      <w:r>
        <w:rPr/>
        <w:t>Questo processo è tutto legato a qualcosa che si chiama asse ipotalamo-ghiandola pituitaria-ghiandole surrenali.</w:t>
      </w:r>
    </w:p>
    <w:p>
      <w:pPr>
        <w:pStyle w:val="Corpodeltesto2"/>
        <w:rPr/>
      </w:pPr>
      <w:r>
        <w:rPr/>
        <w:t xml:space="preserve">L’ipotalamo è la nostra parte più antica del cervello, è la parte “serpente”, che gestisce, coordina e controlla la vita vegetativa -  viscerale, esso fa parte del cervello emozionale, il sistema limbico, che è appunto la sede delle nostre emozioni. Le sue cellule nervose, i neuroni, con i suoi prolungamenti, gli assoni, sono collegati tramite il peduncolo ipofisario ad un’importante ghiandola, l’ipofisi, situata poco più sotto, che è deputata alla secrezione di vari ormoni. L’ipotalamo produce delle sostanze chiamate Relising factors o CRF (fattore di rilascio corticale), che stimolano l’ipofisi a rilasciare altre sostanze informazionali o ormoni, destinati a raggiungere determinati organi bersaglio.  </w:t>
      </w:r>
    </w:p>
    <w:p>
      <w:pPr>
        <w:pStyle w:val="Corpodeltesto2"/>
        <w:rPr/>
      </w:pPr>
      <w:r>
        <w:rPr/>
        <w:t xml:space="preserve">Ogni qualvolta ci sentiamo realmente o a livello immaginario minacciati, aggrediti, e non solo fisicamente o verbalmente ma anche emotivamente, ed ogni volta che non riusciamo ad adattarci ad una situazione nuova o a qualsiasi situazione che non accettiamo, l’ipotalamo produce il CRF che arriva all’ipofisi e ne stimola la secrezione di ACTH, o adrenocorticotrofina, una sostanza informazionale che poi viaggia attraverso il circolo sanguigno fino a raggiungere le ghiandole surrenali, dove lega con dei recettori specifici. Inoltre l’ipotalamo attiva un sistema autonomo in grado, attraverso vie nervose, di raggiungere le ghiandole midollari del surrene, facendo  immettere nel sangue le catecolamine, ossia Adrenalina e Noradrenalina.  È’ l’adrenalina infatti a scatenare la reazione di allarme lotta-o-fuggi, che è la risposta naturale e inconscia del corpo alle minacce. Il nostro corpo infatti reagisce aumentando il livello energetico, l’afflusso di sangue, la frequenza cardiaca, attivando gli schemi motori e tutti i circuiti adibiti ai nostri sensi. Solo le funzioni del gastroenterico, della libido e della fame vengono depressi. Ma un altro compito assolto dalle ghiandole surrenali, quando sono raggiunte dall’ACTH, è cominciare a produrre steroidi. Questi, però, non sono gli steroidi legati al sesso e al sistema riproduttivo. Lo steroide prodotto in questo caso è il corticosterone, una sostanza necessaria per la guarigione e il controllo dei danni in caso di ferite o di infiammazioni, che tutti noi conosciamo a livello sintetico come cortisone. </w:t>
      </w:r>
    </w:p>
    <w:p>
      <w:pPr>
        <w:pStyle w:val="Corpodeltesto2"/>
        <w:rPr/>
      </w:pPr>
      <w:r>
        <w:rPr/>
        <w:t>Già da molti anni è risaputo però che il corticosterone è un immunodepressore, ciò vale a dire che oltre a deprimere il sistema immunitario affinché la sua reazione non tracimi, deprime anche il comportamento e la psiche. E’ come un circolo vizioso, difatti lo stress aumenta con l’incremento della produzione di steroidi. Generalmente le persone depresse presentano un livello elevato di questi steroidi legati allo stress, anzi sono in stato cronico di attivazione da ACTH, a causa  di una disfunzione nel circuito di biofeedback, incapace di segnalare che il livello dello steroide nel sangue è già alto. Così l’asse CRF-ACTH non fa che pompare nel sangue una quantità sempre maggiore di steroidi. Questo è  stato dimostrato, ad esempio, anche dalle analisi di numerose autopsie, che hanno rilevato    quasi sempre un livello di CFR dieci volte superiore al normale nel liquido cerebrospinale dei suicidi, in confronto a chi è morto per altre cause. Le persone depresse sono intrappolate così in un circuito distruttivo che resiste a ogni genere di terapia farmacologica mirata  all’eliminazione degli steroidi. Le ricerche scientifiche hanno constatato che il livello di CFR nell’organismo dei depressi è tale, che le fluttuazioni degli altri peptidi risultano limitate, riducendo ancor di più le possibilità previste dalla gamma abituale di comportamenti. In laboratorio hanno sperimentato che nelle scimmie, il fenomeno si manifesta come un’incapacità di curare la propria toilette, oppure come comportamenti ripetitivi che sembrano privi di scopo. Negli esseri umani, il risultato può essere una serie di schemi di comportamento estremamente limitati, che alla fine spingono le persone in un “buco nero” dal punto di vista emotivo.</w:t>
      </w:r>
    </w:p>
    <w:p>
      <w:pPr>
        <w:pStyle w:val="Corpodeltesto2"/>
        <w:rPr/>
      </w:pPr>
      <w:r>
        <w:rPr/>
        <w:t>Il motivo quindi per cui molte persone rimangono immobilizzate nei loro vissuti dolorosi è proprio perché le emozioni si “fissano” nella memoria, una memoria intesa non solo come cervello, e quindi cosciente, ma anche come livello cellulare, che è più profonda e inconscia. Ho letto che il meccanismo funziona così: “Man mano che nelle persone esposte a forti stress il livello di CRF aumenta, i recettori del CRF cominciano a desensibilizzarsi, riducendosi di dimensioni e diminuendo di numero. Questi cambiamenti si verificano quando i recettori sono inondati da una droga, sia che si tratti di una sostanza prodotta naturalmente dal corpo sia di un farmaco acquistato in farmacia. La memoria del trauma viene fissata da questi e da altri cambiamenti a livello del recettore dei neuropeptidi, alcuni dei quali avvengono all’interno della cellula, alle radici stesse del recettore, e il fenomeno si estende in tutto il corpo. Anche se questi cambiamenti sono reversibili e non necessariamente permanenti, modificarli richiede tempo”.</w:t>
      </w:r>
    </w:p>
    <w:p>
      <w:pPr>
        <w:pStyle w:val="Corpodeltesto2"/>
        <w:rPr/>
      </w:pPr>
      <w:r>
        <w:rPr/>
      </w:r>
    </w:p>
    <w:p>
      <w:pPr>
        <w:pStyle w:val="Corpodeltesto2"/>
        <w:rPr/>
      </w:pPr>
      <w:r>
        <w:rPr/>
        <w:t>Personalmente non credo che la soluzione di questi problemi, e di tutti quei malesseri legati al nostro vivere di oggi stia nei farmaci, troppo spesso i disturbi vengono aumentati dalla stessa terapia farmacologica che dovrebbe invece guarire la persona. Si può ricorrere ad essi momentaneamente per tamponare una difficile situazione, ma poi bisogna necessariamente rimuovere questo “cerotto” dal sintomo e creare diverse condizioni che ristabiliscano il naturale equilibrio.</w:t>
      </w:r>
    </w:p>
    <w:p>
      <w:pPr>
        <w:pStyle w:val="Corpodeltesto2"/>
        <w:rPr/>
      </w:pPr>
      <w:r>
        <w:rPr/>
        <w:t>Il nostro corpo ha una capacità vitale straordinaria e un grande potere di auto-guarigione che vanno assolutamente riconquistati. L’energia bloccata da tutti i traumi emotivi  che si sono cristallizzati all’interno dell’organismo va nuovamente rimessa in movimento.</w:t>
      </w:r>
    </w:p>
    <w:p>
      <w:pPr>
        <w:pStyle w:val="Corpodeltesto2"/>
        <w:rPr/>
      </w:pPr>
      <w:r>
        <w:rPr/>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t xml:space="preserve">In molte culture e tradizioni sin dai tempi antichi, nella nostra solo negli ultimi anni, si riconosce il ruolo fondamentale svolto dalla liberazione dell’energia emotiva, nei processi di guarigione.  Al giorno d’oggi molte terapie cosiddette “alternative”, che affondano le loro origini nella cultura orientale, fanno riferimento all’energia “sottile” che anima l’intero organismo, la stessa energia che da millenni viene chiamata </w:t>
      </w:r>
      <w:r>
        <w:rPr>
          <w:i/>
        </w:rPr>
        <w:t>Prana</w:t>
      </w:r>
      <w:r>
        <w:rPr/>
        <w:t xml:space="preserve"> in India, </w:t>
      </w:r>
      <w:r>
        <w:rPr>
          <w:i/>
        </w:rPr>
        <w:t xml:space="preserve">Chi </w:t>
      </w:r>
      <w:r>
        <w:rPr/>
        <w:t xml:space="preserve">in Cina, e </w:t>
      </w:r>
      <w:r>
        <w:rPr>
          <w:i/>
        </w:rPr>
        <w:t>Ki</w:t>
      </w:r>
      <w:r>
        <w:rPr/>
        <w:t xml:space="preserve"> in  Giappone. </w:t>
      </w:r>
    </w:p>
    <w:p>
      <w:pPr>
        <w:pStyle w:val="Corpodeltesto2"/>
        <w:rPr/>
      </w:pPr>
      <w:r>
        <w:rPr/>
        <w:t xml:space="preserve">Ma cos’è quest’energia sottile che anima il nostro organismo e l’intero cosmo? </w:t>
      </w:r>
    </w:p>
    <w:p>
      <w:pPr>
        <w:pStyle w:val="Corpodeltesto2"/>
        <w:rPr/>
      </w:pPr>
      <w:r>
        <w:rPr/>
        <w:t>Sappiamo già che ogni cosa è fatta di energia, la materia al di là di come appare è energia in movimento, e così pure la luce, l’aria, i suoni, i colori, la natura e ogni sistema vivente, e lo stesso dicasi per il pensiero, i sentimenti e le emozioni. Questa energia universale secondo gli yogi è il Prana, che significa energia cosmica, energia individuale, energia sessuale o energia intellettuale. Un famoso yogi indiano, insegnante tuttora vivente di Hatha Yoga e autore di numerosi testi, scrive al riguardo: “Il Prana è universale: pervade ogni individuo, così come l’universo, a tutti i livelli. Tutto ciò che vibra è Prana: calore, luce, gravitazione, magnetismo, vigore, potere, vitalità, elettricità, vita, respiro, spirito, sono tutti aspetti di Prana. Il prana è il mozzo della ruota. Tutti gli esseri umani hanno origine dal Prana e vivono di esso, e quando muoiono, il loro respiro individuale si dissolve nel respiro cosmico. Esso confluisce su tutti gli essere viventi ed è l’originaria sorgente di ogni verità”.(L’albero dello yoga – B. K. S. Iyengar)</w:t>
      </w:r>
    </w:p>
    <w:p>
      <w:pPr>
        <w:pStyle w:val="Corpodeltesto2"/>
        <w:rPr/>
      </w:pPr>
      <w:r>
        <w:rPr/>
        <w:t>Secondo gli yogi il Prana è presente nell’aria, ma nonostante ciò esso non è né l’ossigeno, né l’azoto, né alcuno degli altri componenti chimici dell’atmosfera. È molto di più, è la fonte essenziale da cui dipende qualsiasi vita che riempie l’universo, è l’energia di base che anima ogni forma. Questa energia è strettamente collegata al respiro, da cui ne dipende totalmente, tanto è vero che se noi smettiamo di respirare la nostra vita si interrompe quasi immediatamente. Proprio per questo legame con la nostra vita cosciente gli yogi affermano che il respiro stesso è coscienza, e  che attraverso di esso noi possiamo sperimentare altri livelli di coscienza e di consapevolezza. Il respiro assume quindi un ruolo fondamentale, diventa il ponte che collega il corpo con la mente e con lo spirito. Nei testi sacri di yoga si legge che quando il soffio, inteso come respiro, è agitato, anche la mente è agitata, e solo quando si riesce a calmare il respiro si ritrova la pace della mente. Con la pace della mente il respiro individuale entra facilmente in contatto con il respiro cosmico spirituale: attraverso l’inspirazione il respiro del mondo entra nella nostra anima, e con l’espirazione è la nostra anima che entra nel respiro del mondo. Gli yogi consapevoli di questa preziosa relazione con l’universo, hanno imparato molti millenni fa a controllare e dirigere il respiro per accedere in modo cosciente e volontario alle stesse sorgenti della vita.</w:t>
      </w:r>
    </w:p>
    <w:p>
      <w:pPr>
        <w:pStyle w:val="Corpodeltesto2"/>
        <w:rPr/>
      </w:pPr>
      <w:r>
        <w:rPr/>
        <w:t>La scienza del Pranayama, che letteralmente significa controllare, padroneggiare il prana, consiste infatti in numerosi esercizi e  tecniche respiratorie che permettono di sperimentare consapevolmente questa energia,  dirigendola o veicolandola  non solo per potenziare uno stato di buona salute e di benessere psicofisico, ma anche per raggiungere uno stato di unione del sé interiore con il sé universale.</w:t>
      </w:r>
    </w:p>
    <w:p>
      <w:pPr>
        <w:pStyle w:val="Corpodeltesto2"/>
        <w:rPr/>
      </w:pPr>
      <w:r>
        <w:rPr/>
        <w:t>Questo stesso dinamismo vitale è espresso in altre formule  anche dai taoisti,   il Qi rappresenta l’energia vitale che trova nel respiro il suo principale veicolo.</w:t>
      </w:r>
    </w:p>
    <w:p>
      <w:pPr>
        <w:pStyle w:val="Corpodeltesto2"/>
        <w:rPr/>
      </w:pPr>
      <w:r>
        <w:rPr/>
        <w:t xml:space="preserve">Numerosi sono gli esercizi di alchimia interna adottati dai taoisti per accumulare e dirigere a tutto il corpo la più grande quantità di energia.  I campi di cinabro sono i luoghi di svolgimento di tale alchimia, essa infatti considera tre piani del corpo: i campi di cinabro inferiore (situato tre  dita sotto l’ombelico), medio (situato in mezzo al torace, all’altezza del cuore), e superiore (situato nel capo fra i due occhi, là dove i buddisti e gli indù collocano il terzo occhio o occhio di Shiva). Con questa espressione, i cinesi hanno voluto indicare un luogo del corpo al quale attingere per ottenere l’immortalità, mediante la meditazione e la circolazione del Qi. (Il cinabro, solfuro rosso di mercurio, era la sostanza originale dalla quale l’alchimia esterna traeva l’elisir di lunga vita). </w:t>
      </w:r>
    </w:p>
    <w:p>
      <w:pPr>
        <w:pStyle w:val="Corpodeltesto2"/>
        <w:rPr/>
      </w:pPr>
      <w:r>
        <w:rPr/>
        <w:t>Anche attraverso le pratiche del Taiji Quan e del Qigong si arriva al contatto, all’attivazione e alla mobilizzazione dell’energia vitale. Particolari esercizi respiratori vengono eseguiti allo scopo di potenziare il Tan Tien (la propria riserva energetica), purificare i “canali” energetici  e prendere coscienza del fluire del Qi.  Il movimento armonioso di respiro e corpo, unitamente alla forza della mente, sono in grado di attivare le nostre potenzialità energetiche e, di conseguenza, migliorare lo stato di salute e di benessere. Obbiettivi questi condivisi anche dallo Yoga e dal Pranayama</w:t>
      </w:r>
    </w:p>
    <w:p>
      <w:pPr>
        <w:pStyle w:val="Corpodeltesto2"/>
        <w:rPr/>
      </w:pPr>
      <w:r>
        <w:rPr/>
        <w:t xml:space="preserve">Per queste antiche culture quindi, l’uso del respiro rappresenta un metodo per accedere a stati meditativi, una via per il necessario sviluppo della coscienza umana ed anche un potente   strumento terapeutico, la cui efficacia viene sperimentata  ancora ai nostri giorni. Per noi occidentali è  più difficile porre attenzione al respiro, anche perché nessuno ci ha mai abituato a farlo, però tutti possiamo renderci conto di come il respiro sia qualcosa di più di un semplice atto meccanico e come questo sia intimamente legato alla vita. La vita dipende assolutamente dall’atto della respirazione: ogni essere umano incomincia la propria esistenza con il primo respiro e la termina esalando l’ultimo. Il respiro è l’affermazione individuale del diritto alla propria esistenza, ma è anche un obbligo perché se non respiriamo, moriamo. Possiamo infatti resistere senza mangiare anche due mesi, senza bere una settimana, ma pochissimi minuti senza respirare.  </w:t>
      </w:r>
    </w:p>
    <w:p>
      <w:pPr>
        <w:pStyle w:val="Corpodeltesto2"/>
        <w:rPr/>
      </w:pPr>
      <w:r>
        <w:rPr/>
        <w:t>La capacità di incamerare ed eliminare aria, che si quantifica nell’esame spirometrico, si chiama “capacità vitale”. Il respiro è perciò vita, nella Bibbia si legge che Dio formò l’uomo dal fango e alitò in lui lo spirito della vita, e ancora: “Il respiro aleggia sul cosmo sin dagli albori della creazione”, oppure: “Mi ha portato alla vita il respiro dell’Onnipotente e mi tiene in vita il costante fluire dell’alito di Dio nelle mie narici”. Il respiro è anche spirito, si legge nella Bibbia: “C’è un soffio nell’uomo, il respiro dell’Onnipotente che lo rende saggio”, e ancora: “Chi conosce le profondità dell’uomo, se non il pneuma dell’uomo?”.</w:t>
      </w:r>
    </w:p>
    <w:p>
      <w:pPr>
        <w:pStyle w:val="Corpodeltesto2"/>
        <w:rPr/>
      </w:pPr>
      <w:r>
        <w:rPr/>
        <w:t>Se ci soffermiamo a riflettere qualche istante notiamo anche come tutti i nostri stati emotivi sono direttamente collegati al respiro, se ad esempio proviamo un intenso dolore   tratteniamo il fiato, se abbiamo paura il respiro si fa più corto e più veloce, se ci sentiamo contenti e appagati il respiro è ampio e profondo, se viceversa siamo stanchi e malinconici respiriamo poco, se abbiamo appena scampato un pericolo tiriamo un sospiro di sollievo, e così via… Esiste una quantità di dati da cui risulta che i cambiamenti nel ritmo e nella profondità della respirazione producono cambiamenti nella quantità e nella specie dei peptidi che vengono rilasciati dal midollo allungato, e viceversa. Quando si altera il respiro, o trattenendo il fiato o respirando molto in fretta, si ottiene che i peptidi si diffondono in tutto il liquido cerebrospinale nel tentativo di riportare l’omeostasi, ossia il meccanismo che serve a ristabilire e mantenere l’equilibrio. E’ ben documentato infatti, che tutti i peptidi che si trovano nell’organismo sono presenti nell’apparato respiratorio.</w:t>
      </w:r>
    </w:p>
    <w:p>
      <w:pPr>
        <w:pStyle w:val="Corpodeltesto2"/>
        <w:rPr/>
      </w:pPr>
      <w:r>
        <w:rPr/>
        <w:t xml:space="preserve">Risulta evidente quindi, una connessione tra tensioni psicologiche e una riduzione o blocco del respiro, e si può constatare personalmente come la tensione che normalmente si accumula nella vita quotidiana coinvolge la nostra muscolatura irrigidendola, sino a ridurre la mobilità naturale del torace e la respirazione.  Se tale rigidità si protrae nel tempo ne consegue sicuramente una minore capacità vitale, ci si stancherà più in fretta, ci sentiremo più deboli e con poca energia. Non va dimenticato che l’anidride carbonica è un gas pesante che si deposita alla base dei polmoni, in confronto all’ossigeno che invece  è un gas più leggero e tende a stare nella parte più alta dei polmoni. Nel momento in cui noi respiriamo poco, non solo incameriamo meno aria, meno ossigeno e meno energia, ma espelliamo anche meno anidride carbonica,  meno tossine e meno scarti metabolici. Sicuramente questo rappresenta un subdolo e lento avvelenamento per il nostro organismo, che reagirà sempre meno e con maggior fatica agli stimoli di varia natura, sino ad inibire lo stesso potenziale di struttura autoguarente. </w:t>
      </w:r>
    </w:p>
    <w:p>
      <w:pPr>
        <w:pStyle w:val="Corpodeltesto2"/>
        <w:rPr/>
      </w:pPr>
      <w:r>
        <w:rPr/>
        <w:t xml:space="preserve">Oggigiorno i disturbi legati ad un’insufficiente respirazione vanno purtroppo aumentando, condizioni di subventilazione protratte sfociano in ansia, depressione e attacchi di panico, colpendo una fascia sempre più ampia di persone. E’ stato dimostrato scientificamente, ad esempio, che sintomi di iperventilazione (capogiro, formicolio alle mani, timore di perdere il controllo emotivo, respiro affannoso, oppressione, vertigine, paura e tachicardia) sorgono con estrema facilità e rapidità in coloro che inconsapevolmente sono in condizioni di subventilazione. L’iperventilazione sorge infatti spontaneamente quando l’organismo tenta di ristabilire una respirazione libera. Gli attacchi di panico, di cui soffre oltre il 5% della popolazione, sono una valida dimostrazione di questa alterazione del respiro. </w:t>
      </w:r>
    </w:p>
    <w:p>
      <w:pPr>
        <w:pStyle w:val="Corpodeltesto2"/>
        <w:rPr/>
      </w:pPr>
      <w:r>
        <w:rPr/>
        <w:t>Solo recentemente anche la nostra ricerca medica ha scoperto una relazione diretta tra anidride carbonica e attacchi di panico. Qualche mese fa alcuni studiosi dell’Ospedale San Raffaele di Milano hanno pubblicato un articolo in cui rivelano che nei soggetti che soffrono di tali disturbi è stata riscontrata una maggiore reazione all’eccesso di anidride carbonica. Peccato però che anni di ricerca hanno portato solo a diffondere un farmaco, già usato in passato per il morbo di Parkinson, il cui scopo è quello di inibire i recettori dell’anidride carbonica, fornendo una temporanea “immunizzazione” all’aumentata sensibilità dei pazienti all’anidride carbonica. Questo significa che un cero tipo di ricerca medica anziché muoversi verso la risoluzione definitiva della causa che provoca tali squilibri, preferisce tamponare la situazione mettendo a tacere quella parte dell’organismo che è intelligentemente preposta a rilevare uno specifico tipo di squilibrio.  E’ come se noi, dovendo soggiornare in una stanza satura di gas tossico, anziché aprire le finestre e cercare di rimuovere ciò che sprigiona tale veleno, ci tappassimo le narici con una molletta per continuare a  respirare senza  avvertire nessun odore. Ci ritroveremmo avvelenati sicuramente, ma almeno non abbiamo sentito niente….</w:t>
      </w:r>
    </w:p>
    <w:p>
      <w:pPr>
        <w:pStyle w:val="Corpodeltesto2"/>
        <w:rPr/>
      </w:pPr>
      <w:r>
        <w:rPr/>
        <w:t>Sembra un paradosso, eppure è così che spesso si muove un cero tipo di medicina, che nelle sue innumerevoli specializzazioni cerca di curare solo i sintomi della malattia senza investigare e rimuovere le cause che li hanno prodotti, continuando una ricerca che, essendo finanziata in gran parete dalle stesse case farmaceutiche, non è sempre mirata al benessere e al miglioramento dell’individuo,  quanto piuttosto all’interesse economico delle parti.</w:t>
      </w:r>
    </w:p>
    <w:p>
      <w:pPr>
        <w:pStyle w:val="Corpodeltesto2"/>
        <w:rPr/>
      </w:pPr>
      <w:r>
        <w:rPr/>
        <w:t>Riconoscere i limiti di un approccio esclusivamente farmacologico ci serve comunque per andare oltre, è uno stimolo ad essere più consapevoli di ciò che ci accade, ad assumerci la responsabilità della nostra salute e ad aprire la mente a nuove possibilità e cambiamenti. Bisogna necessariamente riconsiderare l’importanza della nostra respirazione, molto spesso trascurata e sottovalutata, e “reimparare” a respirare, diventando maggiormente coscienti di come agisce il legame respiro-energia.</w:t>
      </w:r>
    </w:p>
    <w:p>
      <w:pPr>
        <w:pStyle w:val="Corpodeltesto2"/>
        <w:rPr/>
      </w:pPr>
      <w:r>
        <w:rPr/>
        <w:t>Alexander Lowen, famoso per aver divulgato la Bioenergetica, insiste molto sull’importanza della respirazione, trascurata da molti medici e terapisti, poiché come egli scrive: “l’incapacità di respirare normalmente diventa il principale ostacolo al recupero della salute emotiva”.</w:t>
      </w:r>
    </w:p>
    <w:p>
      <w:pPr>
        <w:pStyle w:val="Corpodeltesto2"/>
        <w:rPr/>
      </w:pPr>
      <w:r>
        <w:rPr/>
        <w:t xml:space="preserve">La Bioenergetica, psicoterapia messa a punto da Lowen negli anni Sessanta e da lui definita “studio della personalità umana dal punto di vista dei processi energetici del corpo”, attraverso una serie di esercizi che coinvolgono il respiro, la mente e il corpo, ha lo scopo di allentare le tensioni corporee connesse con quelle psichiche profonde, rimuovendo la “corazza psicosomatica” che impedisce il fluire delle sensazioni. </w:t>
      </w:r>
    </w:p>
    <w:p>
      <w:pPr>
        <w:pStyle w:val="Corpodeltesto2"/>
        <w:rPr/>
      </w:pPr>
      <w:r>
        <w:rPr/>
        <w:t xml:space="preserve">Lowen infatti definisce il sentimento represso come “lo scheletro nell’armadio che ci terrorizza finché non decidiamo di aprire la porta”. Con lo sblocco e la liberazione dell’energia emotiva, che si può anche definire catarsi,  si attiva in modo del tutto naturale il processo di guarigione che porta la persona a integrare il corpo con la mente e a realizzare così in modo più ampio il proprio potenziale di unità. </w:t>
      </w:r>
    </w:p>
    <w:p>
      <w:pPr>
        <w:pStyle w:val="Corpodeltesto2"/>
        <w:rPr/>
      </w:pPr>
      <w:r>
        <w:rPr/>
        <w:t xml:space="preserve">Generalmente nel campo della psicoterapia la respirazione occupa sempre un posto di primo piano, e sono numerose le scuole ad approccio psicofisico che, considerando insufficiente la sola analisi verbale, conducono la persona alla consapevolezza di sensazioni e di processi fisici ed emotivi. </w:t>
      </w:r>
    </w:p>
    <w:p>
      <w:pPr>
        <w:pStyle w:val="Corpodeltesto2"/>
        <w:rPr/>
      </w:pPr>
      <w:r>
        <w:rPr/>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Lo scopo della vita è che l’individuo evolva in armonia con la Natura. Attraverso i sensi, le emozioni, i pensieri, i desideri e i sogni, l’esistenza di ogni essere umano assimila esperienza.  Quello che siamo ora è infatti il risultato  della somma delle nostre esperienze, dal momento in cui siamo nati sino ad oggi. Le esperienze sono utili e necessarie ma affinché siano arricchenti e creative vanno pienamente comprese. E’ necessaria una comprensione a tutti i livelli dell’essere: fisico, emozionale, mentale e spirituale. Comprendere significa essere consapevoli di ciò che ci accade,  attenti e totalmente presenti al momento. Non possiamo  lasciarci vivere la vita o delegarla a qualcun’ altro come se non ci appartenesse, dobbiamo assumerci la responsabilità della nostra esistenza, se vogliamo migliorarla. Vivere d’aspettative disilluse, continuando a lamentarsi, vuol dire alimentare la propria insoddisfazione. E l’insoddisfazione, si sa, genera sofferenza. In tutto il mondo le persone soffrono, a prescindere dalla razza, dalla cultura, dal ceto sociale o dalla religione a cui appartengono. Basta guardarsi intorno per notare quanti pochi sorrisi ci sono sui volti delle persone, quanta poca armonia esiste nei rapporti familiari o negli ambienti di lavoro, quanta poca felicità dimora nei cuori della gente e quanta poca pace regna nel mondo. Non è necessario essere malati fisicamente per soffrire, la sofferenza più diffusa è quella psicologica, che nasce da dentro di noi e ci fa sentire profondamente scontenti della vita. E’ un vuoto esistenziale, un buco che ognuno cerca di riempire a suo modo, chi col cibo, chi col sesso, chi con la casa o la macchina nuova, chi con il potere economico e così via all’infinito, proprio perché i nostri desideri sono infiniti e non si esauriscono mai…</w:t>
      </w:r>
    </w:p>
    <w:p>
      <w:pPr>
        <w:pStyle w:val="Corpodeltesto2"/>
        <w:rPr/>
      </w:pPr>
      <w:r>
        <w:rPr/>
        <w:t>Se però rimaniamo aggrappati alla sofferenza, portandocela addosso come una zavorra che non vogliamo mettere giù, o immolandoci ad essa come vittime dell’umanità, non saremo mai consapevoli del suo significato più profondo, del perché si verifica. Comprendere la sofferenza, vivendola senza negarla, reprimerla, giudicarla, drammatizzarla, abbracciarla, vuol dire darsi la possibilità di cambiare,   la sofferenza può essere trasformata per creare qualcosa di migliore.</w:t>
      </w:r>
    </w:p>
    <w:p>
      <w:pPr>
        <w:pStyle w:val="Corpodeltesto2"/>
        <w:rPr/>
      </w:pPr>
      <w:r>
        <w:rPr/>
        <w:t xml:space="preserve">Oggi stanno nascendo terapie e pratiche molto efficaci e liberanti che stanno rivoluzionando il significato di terapia,  perché  indirizzano la  consapevolezza  della persona a tutto l’organismo e non alla sola psiche incorporea. </w:t>
      </w:r>
    </w:p>
    <w:p>
      <w:pPr>
        <w:pStyle w:val="Corpodeltesto2"/>
        <w:rPr/>
      </w:pPr>
      <w:r>
        <w:rPr/>
        <w:t xml:space="preserve">La nuova visione della psicoterapia è in accordo con l’approccio esistenziale che cerca di aiutare le persone ad entrare in armonia con l’ordine fondamentale dell’esistenza. Il terapeuta non è l’agente attivo che causa i cambiamenti nel paziente con i suoi interventi specifici, ma è qualcuno che coopera in maniera intelligente con le forze interiori di guarigione del paziente. Un ruolo questo che è in sintonia con il significato originario della parola greca </w:t>
      </w:r>
      <w:r>
        <w:rPr>
          <w:i/>
        </w:rPr>
        <w:t>therapeutes</w:t>
      </w:r>
      <w:r>
        <w:rPr/>
        <w:t>, ovvero “la persona che assiste durante il processo di guarigione”. Concetto  espresso anche da Jung: per lui l’analista ha appunto il compito di mediare un contatto e uno scambio con il Sé interiore, con l’anima, che poi guiderà il processo di trasformazione del paziente.</w:t>
      </w:r>
    </w:p>
    <w:p>
      <w:pPr>
        <w:pStyle w:val="Corpodeltesto2"/>
        <w:rPr/>
      </w:pPr>
      <w:r>
        <w:rPr/>
        <w:t xml:space="preserve">Il successo della terapia dipende anche dalla qualità della relazione che si stabilisce tra le parti, dal grado di empatia, o dalla sensazione della persona di essere capita e aiutata. Indipendentemente dalla scuola a cui appartiene, un “buon terapeuta” ottiene sempre buoni risultati. In campo terapeutico si stanno facendo esperienze straordinarie dagli esiti davvero sorprendenti. Fortunatamente i metodi “alternativi” che sino a pochi anni fa erano visti con sospetto, diffidenza o scetticismo ed erano prerogativa di pochi, oggi si stanno diffondendo ovunque. </w:t>
      </w:r>
    </w:p>
    <w:p>
      <w:pPr>
        <w:pStyle w:val="Corpodeltesto2"/>
        <w:rPr/>
      </w:pPr>
      <w:r>
        <w:rPr/>
        <w:t>Ogni terapia si avvicina a livelli differenti della consapevolezza umana, anche se da angolazioni diverse, e i tipi di terapia sono diversi proprio perché sono rivolti ai diversi livelli dell’anima. Per questo motivo, a mio parere, ogni metodo terapeutico è da ritenersi valido ed efficace al suo particolare livello, e si può integrare benissimo anche con altri tipi di terapie che agiscono da  livelli differenti.</w:t>
      </w:r>
    </w:p>
    <w:p>
      <w:pPr>
        <w:pStyle w:val="Corpodeltesto2"/>
        <w:rPr/>
      </w:pPr>
      <w:r>
        <w:rPr/>
        <w:t>Una volta riconosciuto che la nostra salute olistica è indispensabile per un vivere armonioso, e una volta compreso che siamo un’unità inscindibile di corpo-emozioni-mente-spirito, possiamo scegliere dove “orientare” e “dirigere” il nostro flusso di informazioni, e come in una rete, in cui tutte le posizioni in potenza si equivalgono, si può entrare in un punto nodale qualsiasi e raggiungere in fretta qualsiasi altro punto.</w:t>
      </w:r>
    </w:p>
    <w:p>
      <w:pPr>
        <w:pStyle w:val="Corpodeltesto2"/>
        <w:rPr/>
      </w:pPr>
      <w:r>
        <w:rPr/>
        <w:t>Partendo dal corpo possiamo agire sulla mente influenzandola e, viceversa, possiamo agire sulla nostra mente per cambiare lo stato fisiologico.</w:t>
      </w:r>
    </w:p>
    <w:p>
      <w:pPr>
        <w:pStyle w:val="Corpodeltesto2"/>
        <w:rPr/>
      </w:pPr>
      <w:r>
        <w:rPr/>
        <w:t>Ciascun tipo di approccio, attraverso la mente o attraverso il corpo, se applicato in maniera seria e completa può condurre la persona all’integrazione dell’unità corpo/mente, anche se talvolta si rende necessario integrare entrambi gli  approcci per avere risultati più efficaci.  Alcune terapie/discipline naturalmente, operano su entrambi i fronti, come la bioenergetica, l’hatha-yoga, il taiji, lo shaolin,  il massaggio reflessologico, il Rolfing, ecc., la meta è comunque la stessa: l’organismo integrato. Esistono anche altri approcci terapeutici che si occupano di andare oltre questo livello, sono chiamati infatti “transpersonali” perché includono e trascendono l’integrazione psicosomatica e psicologica per approdare a livelli di coscienza più ampi sino a realizzare l’essenza dell’Essere. Ne sono un esempio la meditazione, il rebirthing, la respirazione olotropica, ecc., che riconoscendo reami della mente progressivamente più “sottili”  si spingono oltre a tutti gli oggetti dell’apparenza verso la pura consapevolezza,  sino a riconoscere  che tutti gli oggetti ed i fenomeni sono creazioni e proiezioni della consapevolezza stessa.</w:t>
      </w:r>
    </w:p>
    <w:p>
      <w:pPr>
        <w:pStyle w:val="Corpodeltesto2"/>
        <w:rPr/>
      </w:pPr>
      <w:r>
        <w:rPr/>
      </w:r>
    </w:p>
    <w:p>
      <w:pPr>
        <w:pStyle w:val="Corpodeltesto2"/>
        <w:rPr/>
      </w:pPr>
      <w:r>
        <w:rPr/>
        <w:t>--------------------------</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 xml:space="preserve">In ogni tentativo di creare un individuo integrato, l’ovvio punto di partenza è il suo corpo. E’ lì che incomincia la vita, è lì che noi sperimentiamo i sensi, e da lì proviene la gioia.  Lowen si esprime così: “Finché il corpo rimane un oggetto per l’io, può soddisfarne l’orgoglio, ma non potrà mai fornire la gioia e la soddisfazione che un corpo “vivo” può offrire”. </w:t>
      </w:r>
    </w:p>
    <w:p>
      <w:pPr>
        <w:pStyle w:val="Corpodeltesto2"/>
        <w:rPr/>
      </w:pPr>
      <w:r>
        <w:rPr/>
        <w:t xml:space="preserve">Occorre risvegliare l’energia del corpo, perché come dice Ida Rolf: “L’energia è piacere eterno…e viene dal Corpo”. Ida Rolf, fondatrice del metodo “Rolfing” o integrazione strutturale, spiega come </w:t>
      </w:r>
      <w:r>
        <w:rPr>
          <w:i/>
        </w:rPr>
        <w:t>il corpo</w:t>
      </w:r>
      <w:r>
        <w:rPr/>
        <w:t xml:space="preserve"> </w:t>
      </w:r>
      <w:r>
        <w:rPr>
          <w:i/>
        </w:rPr>
        <w:t>sia effettivamente la personalità</w:t>
      </w:r>
      <w:r>
        <w:rPr/>
        <w:t xml:space="preserve"> piuttosto che la sua espressione,  sia cioè “quell’unità di energia che chiamiamo uomo…”</w:t>
      </w:r>
      <w:r>
        <w:rPr>
          <w:i/>
        </w:rPr>
        <w:t xml:space="preserve"> </w:t>
      </w:r>
    </w:p>
    <w:p>
      <w:pPr>
        <w:pStyle w:val="Corpodeltesto2"/>
        <w:rPr/>
      </w:pPr>
      <w:r>
        <w:rPr/>
        <w:t xml:space="preserve">Il Rolfing consiste in una serie di esercizi e di massaggi in profondità, che mirano a “risvegliare” il nostro corpo, solitamente addormentato, in modo che possiamo riappropriarcene e riviverlo con gioia. L’obbiettivo è quindi quello di giungere ad un organismo integrato, ad una concreta pienezza dell’essere, in cui la mente </w:t>
      </w:r>
      <w:r>
        <w:rPr>
          <w:i/>
        </w:rPr>
        <w:t>sia</w:t>
      </w:r>
      <w:r>
        <w:rPr/>
        <w:t xml:space="preserve"> il corpo e il corpo </w:t>
      </w:r>
      <w:r>
        <w:rPr>
          <w:i/>
        </w:rPr>
        <w:t>sia</w:t>
      </w:r>
      <w:r>
        <w:rPr/>
        <w:t xml:space="preserve"> la mente, espandendo così la propria identità che generalmente siamo abituati a far coincidere solo con la nostra testa. </w:t>
      </w:r>
    </w:p>
    <w:p>
      <w:pPr>
        <w:pStyle w:val="Corpodeltesto2"/>
        <w:rPr/>
      </w:pPr>
      <w:r>
        <w:rPr/>
        <w:t>Anche l’hatha-yoga, attraverso gli esercizi corporei e la concentrazione del respiro, ha lo scopo specifico di unire mente e corpo in un organismo psico-fisico integrato. Tuttavia l’hatha-yoga non si esaurisce in questo proprio perché è una disciplina di vita che comprende anche una particolare filosofia esistenziale, è un cammino spirituale la cui pratica evolve la coscienza dell’individuo. Personalmente posso dire che l’hatha-yoga ha contribuito in modo notevole alla mia crescita e al mio sviluppo ed ha arricchito e cambiato la qualità della mia vita.</w:t>
      </w:r>
    </w:p>
    <w:p>
      <w:pPr>
        <w:pStyle w:val="Corpodeltesto2"/>
        <w:rPr/>
      </w:pPr>
      <w:r>
        <w:rPr/>
        <w:t xml:space="preserve">Quando vent’anni fa conobbi lo yoga mi si aprì un intero universo, scoprii che non era una semplice pratica fisica perché coinvolgeva la mia attenzione a più livelli, facendomi considerare, sperimentare e percepire cose che sino ad allora mi erano sconosciute. I risultati su di me li ebbi quasi subito, alcune contratture dolorose si sciolsero rapidamente e dopo pochi mesi di pratica guarii definitivamente da una gastrite cronica. Questo mi stimolò ad approfondire il lavoro sul mio corpo e sulla respirazione tanto che ora so per esperienza cosa significa essere consapevoli di avere un corpo e cosa vuol dire respirare liberamente. Approfondii anche la ricerca sulle dottrine orientali e questo mi permise non solo di allargare i miei limitati orizzonti, ma anche di trovare alcune valide risposte alle  tantissime domande che mi ponevo sull’esistenza. Concetti come “reincarnazione”, “karma”, “illuminazione” entrarono a far parte della mia vita. Ovviamente non esaurii tutti i miei quesiti interiori ma lo yoga mi diede i presupposti necessari, come equilibrio e centratura,  per andare avanti nella ricerca e nello sviluppo della consapevolezza. Lo yoga per me rappresenta un percorso di costante affinamento delle percezioni e del “sentire” che continua ancora oggi attraverso l’insegnamento. Oggi vivo un rapporto diverso con la pratica, perché rispetto a tanti anni fa ho una motivazione ulteriore che è quella di trasferire anche ad altri questa esperienza. Avere questa possibilità per me è una grande fortuna, probabilmente risponde ad un mio intimo bisogno di condividere, di dare, di comunicare, di amare che ho sempre avuto dentro in attesa di essere espresso.  Un bisogno che mi ha sostenuto e spinto ad approfondire la  ricerca anche in altri ambiti, attraverso lo studio e la pratica di differenti discipline, tecniche e terapie, che per quanto diverse considero complementari. Arti marziali come il taiji e lo shaolin che pratico da diversi anni, mi hanno permesso di integrare ed ampliare la percezione corporea ed energetica. In queste due discipline ho potuto sperimentare l’uso del respiro, la percezione dell’equilibrio, la corretta postura, in una forma decisamente più dinamica, ed anche concetti come “movimento”, “pieno e vuoto”, “radicalizzazione” hanno assunto un significato più concreto. Ancora oggi considero “illuminante”  un’esperienza che feci nei primi tempi di pratica del taiji. Ricordo che durante una lezione,  mentre ci allenavamo su una tecnica in cui si doveva afferrare il proprio compagno per il bavero, io mi sforzai particolarmente per aumentare l’intensità della mia “presa”, cercando con questo di esercitare un maggiore controllo. Fui disillusa poco dopo, quando mi sentii arrivare due “ceffoni” su entrambe le orecchie dal compagno che stavo tenendo. Con mio grande stupore mi fu fatto notare che in realtà anche chi “tiene” è a sua volta tenuto dalla sua stessa “presa”, e può essere altrettanto controllato, soprattutto se entrambe le mani sono occupate a tenere….. Dopotutto era quello che notavo anche nelle mie dinamiche di vita quotidiana, più ci tenevo a qualcosa e più ne dipendevo, e questo mi faceva sentire meno libera…           </w:t>
      </w:r>
    </w:p>
    <w:p>
      <w:pPr>
        <w:pStyle w:val="Corpodeltesto2"/>
        <w:rPr/>
      </w:pPr>
      <w:r>
        <w:rPr/>
        <w:t xml:space="preserve">Non so se è stato il colpo che ho preso, ma sicuramente da quella volta  considero la possibilità di osservare da prospettive diverse ogni situazione. </w:t>
      </w:r>
    </w:p>
    <w:p>
      <w:pPr>
        <w:pStyle w:val="Corpodeltesto2"/>
        <w:rPr/>
      </w:pPr>
      <w:r>
        <w:rPr/>
        <w:t>Le arti marziali per me sono un bene molto prezioso perché mi hanno sempre aiutato ad ampliare il livello di consapevolezza, riportando costantemente l’attenzione al momento presente.</w:t>
      </w:r>
    </w:p>
    <w:p>
      <w:pPr>
        <w:pStyle w:val="Corpodeltesto2"/>
        <w:tabs>
          <w:tab w:val="clear" w:pos="708"/>
          <w:tab w:val="left" w:pos="7797" w:leader="none"/>
        </w:tabs>
        <w:rPr/>
      </w:pPr>
      <w:r>
        <w:rPr/>
        <w:t xml:space="preserve">La pratica di queste discipline permette di avere un contatto più profondo con se stessi, con il proprio respiro e con la propria energia e arreca indubbiamente numerosi benefici sia a livello fisico che a livello mentale.  </w:t>
      </w:r>
    </w:p>
    <w:p>
      <w:pPr>
        <w:pStyle w:val="Corpodeltesto2"/>
        <w:tabs>
          <w:tab w:val="clear" w:pos="708"/>
          <w:tab w:val="left" w:pos="7797" w:leader="none"/>
        </w:tabs>
        <w:rPr/>
      </w:pPr>
      <w:r>
        <w:rPr/>
        <w:t xml:space="preserve">Non va dimenticato infatti, che  un buon esercizio fisico praticato con regolarità aiuta il corpo a mantenersi sano in tutte le sue funzioni, oltre ad essere un valido mezzo per scaricare tensioni ed ansie e “alleggerire” la mente, sempre così sovraccarica di pensieri. </w:t>
      </w:r>
    </w:p>
    <w:p>
      <w:pPr>
        <w:pStyle w:val="Corpodeltesto2"/>
        <w:rPr/>
      </w:pPr>
      <w:r>
        <w:rPr/>
        <w:t>Il valore dell’esercizio fisico infatti, non consiste tanto nell’irrobustire i muscoli o bruciare calorie, quanto nell’indurre il cuore  a pompare più in fretta e con maggiore efficienza, aumentando quindi l’afflusso di sangue e ossigeno destinati ad alimentare e ripulire il cervello e tutti gli organi. Se l’esercizio fisico viene svolto con tanta intensità da sudare, si ottiene anche il beneficio di un miglioramento dell’umore, (sollecitato dall’emissione di endorfine), e una calma mentale indotta dall’assenza di pensieri inutili.</w:t>
      </w:r>
    </w:p>
    <w:p>
      <w:pPr>
        <w:pStyle w:val="Corpodeltesto2"/>
        <w:tabs>
          <w:tab w:val="clear" w:pos="708"/>
          <w:tab w:val="left" w:pos="8665" w:leader="none"/>
        </w:tabs>
        <w:rPr/>
      </w:pPr>
      <w:r>
        <w:rPr/>
        <w:t>Le arti marziali, come pure lo yoga, basano l’attività fisica sulla coordinazione del respiro, destinando agli esercizi respiratori una parte considerevole di tempo. Regolarizzando il ritmo respiratorio, infatti, si regolarizzano tutti i ritmi presenti nel nostro organismo, dal ritmo cardiaco al ritmo delle onde cerebrali, ottenendo così un immediato beneficio psicofisico.</w:t>
      </w:r>
    </w:p>
    <w:p>
      <w:pPr>
        <w:pStyle w:val="Corpodeltesto2"/>
        <w:tabs>
          <w:tab w:val="clear" w:pos="708"/>
          <w:tab w:val="left" w:pos="8665" w:leader="none"/>
        </w:tabs>
        <w:rPr/>
      </w:pPr>
      <w:r>
        <w:rPr/>
        <w:t>E’ una sorta di ritorno all’armonia, all’equilibrio, all’ordine…..</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 xml:space="preserve">-------------------------------------- </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7797" w:leader="none"/>
          <w:tab w:val="left" w:pos="8665" w:leader="none"/>
        </w:tabs>
        <w:rPr/>
      </w:pPr>
      <w:r>
        <w:rPr/>
      </w:r>
    </w:p>
    <w:p>
      <w:pPr>
        <w:pStyle w:val="Corpodeltesto2"/>
        <w:tabs>
          <w:tab w:val="clear" w:pos="708"/>
          <w:tab w:val="left" w:pos="7797" w:leader="none"/>
          <w:tab w:val="left" w:pos="8665" w:leader="none"/>
        </w:tabs>
        <w:rPr/>
      </w:pPr>
      <w:r>
        <w:rPr/>
      </w:r>
    </w:p>
    <w:p>
      <w:pPr>
        <w:pStyle w:val="Corpodeltesto2"/>
        <w:tabs>
          <w:tab w:val="clear" w:pos="708"/>
          <w:tab w:val="left" w:pos="7797" w:leader="none"/>
          <w:tab w:val="left" w:pos="8665" w:leader="none"/>
        </w:tabs>
        <w:rPr/>
      </w:pPr>
      <w:r>
        <w:rPr/>
      </w:r>
    </w:p>
    <w:p>
      <w:pPr>
        <w:pStyle w:val="Corpodeltesto2"/>
        <w:tabs>
          <w:tab w:val="clear" w:pos="708"/>
          <w:tab w:val="left" w:pos="7797" w:leader="none"/>
          <w:tab w:val="left" w:pos="8665" w:leader="none"/>
        </w:tabs>
        <w:rPr/>
      </w:pPr>
      <w:r>
        <w:rPr/>
      </w:r>
    </w:p>
    <w:p>
      <w:pPr>
        <w:pStyle w:val="Corpodeltesto2"/>
        <w:tabs>
          <w:tab w:val="clear" w:pos="708"/>
          <w:tab w:val="left" w:pos="7797" w:leader="none"/>
          <w:tab w:val="left" w:pos="8665" w:leader="none"/>
        </w:tabs>
        <w:rPr/>
      </w:pPr>
      <w:r>
        <w:rPr/>
      </w:r>
    </w:p>
    <w:p>
      <w:pPr>
        <w:pStyle w:val="Corpodeltesto2"/>
        <w:tabs>
          <w:tab w:val="clear" w:pos="708"/>
          <w:tab w:val="left" w:pos="7797" w:leader="none"/>
          <w:tab w:val="left" w:pos="8665" w:leader="none"/>
        </w:tabs>
        <w:rPr/>
      </w:pPr>
      <w:r>
        <w:rPr/>
        <w:t xml:space="preserve">In tutti questi anni di pratica ho avuto modo di sperimentare e comprendere come il respiro sia in stretto rapporto con l’energia vitale e la nostra salute organica, psichica ed energetica. </w:t>
      </w:r>
    </w:p>
    <w:p>
      <w:pPr>
        <w:pStyle w:val="Corpodeltesto2"/>
        <w:tabs>
          <w:tab w:val="clear" w:pos="708"/>
          <w:tab w:val="left" w:pos="7797" w:leader="none"/>
          <w:tab w:val="left" w:pos="8665" w:leader="none"/>
        </w:tabs>
        <w:rPr/>
      </w:pPr>
      <w:r>
        <w:rPr/>
        <w:t xml:space="preserve">In passato, attraverso vari esercizi di pranayama-yoga avevo provato a controllare, dirigere e modulare il flusso del respiro, e anche se non avevo raggiunto  i traguardi strabilianti di tanti yogi che riescono persino ad arrestare il battito cardiaco, mi ritenevo soddisfatta dei miei piccoli risultati. Avevo anche letto che il respiro veniva usato per accedere a stati di coscienza alterati o per attivare l’energia Kundalini, (rappresentata come un serpente arrotolato alla base della colonna vertebrale),  e ottenere il risveglio del Sé, ma personalmente non avevo sperimentato nulla del genere. Circa sette anni fa però, la mia curiosità fu stimolata dal racconto di un amico che mi descriveva una sua bellissima esperienza fatta con una tecnica respiratoria chiamata Rebirthing Transpersonale.  Interessata com’ero alla respirazione a ai suoi effetti decisi di approfondire l’argomento sottoponendomi direttamente ad un ciclo di sedute. Quello che provai mi colse del tutto di sorpresa perché mai prima d’allora avevo vissuto una simile esperienza. Avevo sempre saputo dell’esistenza di correnti energetiche che scorrono sulla superficie del nostro corpo, e tante volte avevo cercato di percepirle, ottenendo risultati che impallidirono al confronto di ciò che sentii sin dalla prima seduta di rebirthing. </w:t>
      </w:r>
    </w:p>
    <w:p>
      <w:pPr>
        <w:pStyle w:val="Corpodeltesto2"/>
        <w:tabs>
          <w:tab w:val="clear" w:pos="708"/>
          <w:tab w:val="left" w:pos="8665" w:leader="none"/>
        </w:tabs>
        <w:rPr/>
      </w:pPr>
      <w:r>
        <w:rPr/>
        <w:t xml:space="preserve">Il termine rebirthing significa “rinascita”, e fu scelto sia per la frequenza con cui emergono ricordi legati alla nascita, sia per indicare simbolicamente il processo di rinnovamento che la pratica favorisce. </w:t>
      </w:r>
    </w:p>
    <w:p>
      <w:pPr>
        <w:pStyle w:val="Corpodeltesto2"/>
        <w:tabs>
          <w:tab w:val="clear" w:pos="708"/>
          <w:tab w:val="left" w:pos="8665" w:leader="none"/>
        </w:tabs>
        <w:rPr/>
      </w:pPr>
      <w:r>
        <w:rPr/>
        <w:t xml:space="preserve">Circa vent’anni fa, in Italia, è stato introdotto e diffuso da Filippo Falzoni Gallerani il Rebirthing ad Approccio Transpersonale, che si differenzia da quello della scuola statunitense sia in alcuni aspetti tecnici della respirazione sia nell’approccio teorico. Esso fa infatti riferimento allo Yoga, alla psicoterapia, alla ricerca psichica e alla psicologia transpersonale, cioè a quella corrente della psicologia la quale considera anche quegli stati di coscienza che trascendono le barriere dell’io e della personalità individuale.  </w:t>
      </w:r>
    </w:p>
    <w:p>
      <w:pPr>
        <w:pStyle w:val="Corpodeltesto2"/>
        <w:tabs>
          <w:tab w:val="clear" w:pos="708"/>
          <w:tab w:val="left" w:pos="8665" w:leader="none"/>
        </w:tabs>
        <w:rPr/>
      </w:pPr>
      <w:r>
        <w:rPr/>
        <w:t>Il Rebirthing Transpersonale attraverso un metodo semplice e naturale che utilizza la respirazione circolare, permette di attivare un processo di rinnovamento interiore e di autoguarigione che non solo elimina disturbi fisici e psicologi, ma schiude nuovi orizzonti di conoscenza e di realizzazione personale, rimuovendo condizionamenti e schemi mentali che ci imprigionano e ci limitano, immagini di noi stessi e della realtà che sono solo espressione di situazioni e sofferenze del passato.</w:t>
      </w:r>
    </w:p>
    <w:p>
      <w:pPr>
        <w:pStyle w:val="Corpodeltesto2"/>
        <w:tabs>
          <w:tab w:val="clear" w:pos="708"/>
          <w:tab w:val="left" w:pos="8665" w:leader="none"/>
        </w:tabs>
        <w:rPr/>
      </w:pPr>
      <w:r>
        <w:rPr/>
        <w:t>Quando incominciai a praticare questo metodo, quello che più attirò la mia attenzione fu proprio la possibilità di andare “oltre” la mente, oltre me stessa, per indagare nuovi stati di coscienza e nuovi livelli di consapevolezza. E il rebirthing si rivelò essere in perfetta sintonia con quello che da tanto tempo ricercavo:  una consapevolezza che trascendesse l’individuo e che fosse libera dai condizionamenti, dai problemi personali, dalle tensioni, dalle ansie e dalle paure.  Ero sempre stata attratta dalla parte misteriosa della vita, quella parte che non appariva, che era sconosciuta, inesplorata, incompresa….e quello che sentivo intimamente era un forte bisogno di trascendenza, un desiderio di realizzare la mia vera natura.</w:t>
      </w:r>
    </w:p>
    <w:p>
      <w:pPr>
        <w:pStyle w:val="Corpodeltesto2"/>
        <w:tabs>
          <w:tab w:val="clear" w:pos="708"/>
          <w:tab w:val="left" w:pos="8665" w:leader="none"/>
        </w:tabs>
        <w:rPr/>
      </w:pPr>
      <w:r>
        <w:rPr/>
        <w:t>In passato avevo già provato ad addentrarmi nei “reami” della mente ma con risultati che non mi soddisfecero pienamente. Oltre allo yoga, infatti, frequentai per due anni una scuola di Psicologia Applicata  che, anche se fu utile per capire i funzionamenti e le dinamiche del pensiero, non si rivelò realmente trasformativa. Ora so per esperienza che gli sforzi dell’io e le strategie del pensiero sono inutili nel processo di risveglio della coscienza, difatti non si può usare la mente per andare oltre la mente, perché uno strumento limitato può solo proporci qualcosa che sia contenuto all’interno dei suoi stessi limiti. E’ con gli occhi dell’anima che l’anima prende coscienza di sé. Attraverso la mia esperienza del rebirthing ho potuto constatare quanto sia necessario trascendere il pensiero razionale per avere libero accesso all’intelligenza intuitiva e creativa, e raggiungere nuovi livelli di comprensione e consapevolezza che non sono quindi frutto di speculazioni intellettuali, né prodotto dell’accumulo di informazioni, ma espressioni di un processo evolutivo di sviluppo della coscienza di sé.</w:t>
      </w:r>
    </w:p>
    <w:p>
      <w:pPr>
        <w:pStyle w:val="Corpodeltesto2"/>
        <w:tabs>
          <w:tab w:val="clear" w:pos="708"/>
          <w:tab w:val="left" w:pos="8665" w:leader="none"/>
        </w:tabs>
        <w:rPr/>
      </w:pPr>
      <w:r>
        <w:rPr/>
        <w:t>Ricordo che già dalle prime sedute di respirazione ebbi la netta sensazione che qualcosa di più grande di me stesse funzionando e mi agisse indipendentemente dalla mia volontà, la  mente raziocinante pur presente e attenta non riusciva ad intervenire su ciò che accadeva esercitando un controllo, poteva solo assistere a dei fenomeni che esulavano dal suo conosciuto. Sperimentai maree energetiche, flussi e vibrazioni associati a emozioni molto intense, le quali fecero riemergere ricordi lontani nel tempo che credevo di avere  dimenticato. Furono dei veri e propri sblocchi catartici, che anche se sofferti, erano vissuti come una sorta di liberazione, infatti dopo mi lasciavano sempre una sensazione profonda di benessere e di pace interiore. Ebbi momenti di grande intuizione in cui mi si chiarirono situazioni che vivevo in modo conflittuale, svelandomi dinamiche, sistemi, modalità e caratteristiche della mia personalità. A volte mi stupivo di come fosse semplice cambiare prospettiva d’osservazione per trovare una soluzione a ciò che vivevo come un problema. Sul piano spirituale sperimentai stati di completa unione col Tutto, in cui corpo mente e anima si fondevano insieme per diventare pura percezione, accompagnati da visioni indimenticabili di  luce. Fui travolta da ondate di amore per il Divino e per la Vita in tutte le sue forme ed espressioni, uniti a sentimenti di gratitudine, rispetto e sacralità che mi fecero sentire piena ed appagata. Simili esperienze influenzarono profondamente il senso essenziale della mia esistenza e mi portarono ad orientare la ricerca sugli sviluppi di tale pratica. Decisi di iscrivermi al corso didattico di Rebirthing Transpersonale per la formazione assistenti.</w:t>
      </w:r>
    </w:p>
    <w:p>
      <w:pPr>
        <w:pStyle w:val="Corpodeltesto2"/>
        <w:tabs>
          <w:tab w:val="clear" w:pos="708"/>
          <w:tab w:val="left" w:pos="8665" w:leader="none"/>
        </w:tabs>
        <w:rPr/>
      </w:pPr>
      <w:r>
        <w:rPr/>
        <w:t xml:space="preserve">In quei due anni di scuola potei constatare personalmente in modo più ampio gli effetti benefici e terapeutici di questa particolare tecnica respiratoria. Oltre alla dimensione transpersonale e spirituale il rebirthing infatti, si rivolge a tutti quei disturbi la cui sintomatologia è chiara espressione di uno squilibrio energetico e di una scarsa ventilazione polmonare, come l’ansia, gli attacchi di panico, la depressione, l’insonnia, l’astenia, ecc.. Mi resi conto che esistevano delle persone che vivevano una vita ristretta, limitata e priva di qualsiasi libertà, condizionate dalla costante paura di  avere attacchi di ansia e di panico. Non riuscendo a controllare la situazione controllavano la propria vita limitandola drasticamente (alcuni di essi erano letteralmente chiusi in casa). Nel giro di pochi mesi ho visto queste persone riappropriarsi della loro libertà di movimento e di relazione tornando ad una vita “normale” e spontanea. </w:t>
      </w:r>
    </w:p>
    <w:p>
      <w:pPr>
        <w:pStyle w:val="Corpodeltesto2"/>
        <w:tabs>
          <w:tab w:val="clear" w:pos="708"/>
          <w:tab w:val="left" w:pos="8665" w:leader="none"/>
        </w:tabs>
        <w:rPr/>
      </w:pPr>
      <w:r>
        <w:rPr/>
        <w:t>L’aver assistito a tali cambiamenti ha fatto crescere in me il desiderio di far conoscere anche ad altri questo metodo che offre la possibilità di provare emozioni risanatrici, mirando a riportare la spiritualità nel processo di guarigione.</w:t>
      </w:r>
    </w:p>
    <w:p>
      <w:pPr>
        <w:pStyle w:val="Corpodeltesto2"/>
        <w:tabs>
          <w:tab w:val="clear" w:pos="708"/>
          <w:tab w:val="left" w:pos="8665" w:leader="none"/>
        </w:tabs>
        <w:rPr/>
      </w:pPr>
      <w:r>
        <w:rPr/>
      </w:r>
    </w:p>
    <w:p>
      <w:pPr>
        <w:pStyle w:val="Corpodeltesto2"/>
        <w:tabs>
          <w:tab w:val="clear" w:pos="708"/>
          <w:tab w:val="left" w:pos="8665" w:leader="none"/>
        </w:tabs>
        <w:rPr/>
      </w:pPr>
      <w:r>
        <w:rPr/>
        <w:t>A mio parere è essenziale che nell’ambito di qualsiasi psicoterapia si consideri l’aspetto spirituale della guarigione, elemento troppo spesso trascurato da medici e terapisti. Sono in molti ad affermare che lo stress è una condizione che deriva dall’isolamento spirituale, C.G. Jung già parecchi anni fa indicava chiaramente che l’approccio terapeutico deve guardare alla dimensione spirituale ed essenziale dell’individuo, affermando che “la sofferenza è dovuta ad un ristagno spirituale, ad una sterilità psichica…nessuno guarisce veramente se non raggiunge un atteggiamento religioso”. La spiritualità di cui si parla non consiste in una credenza religiosa,  ma consiste in un approfondimento della ricerca di un significato nella nostra vita. E’ importante riflettere sul mistero dell’esistenza, investigando in profondità nella comprensione di noi stessi se vogliamo avviare un processo di trasformazione o rigenerazione. Un cambiamento interiore infatti, cambia la visione che abbiamo del mondo, perché il mondo esterno altro non è che l’espressione del mondo che è dentro di noi, non c’è alcuna divisione tra esteriore ed interiore. Il mondo non è diverso da noi e dalle nostre attività: è in ciò che siamo, è in ciò che pensiamo, è in ciò che crediamo, odiamo o amiamo. Ed è da qui, infatti, che hanno origine i problemi e i conflitti personali e del mondo. Comprendere se stessi è comprendere la nostra vera natura, e in questo movimento di espansione della consapevolezza risiede il risveglio della nostra spiritualità.</w:t>
      </w:r>
    </w:p>
    <w:p>
      <w:pPr>
        <w:pStyle w:val="Corpodeltesto2"/>
        <w:tabs>
          <w:tab w:val="clear" w:pos="708"/>
          <w:tab w:val="left" w:pos="8665" w:leader="none"/>
        </w:tabs>
        <w:rPr/>
      </w:pPr>
      <w:r>
        <w:rPr/>
      </w:r>
    </w:p>
    <w:p>
      <w:pPr>
        <w:pStyle w:val="Corpodeltesto2"/>
        <w:tabs>
          <w:tab w:val="clear" w:pos="708"/>
          <w:tab w:val="left" w:pos="8665" w:leader="none"/>
        </w:tabs>
        <w:rPr/>
      </w:pPr>
      <w:r>
        <w:rPr/>
        <w:t>-----------------------------------</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Il periodo in cui iniziai a fare la terapeuta fu un ulteriore momento di grande crescita personale. Poter entrare in contatto più diretto con le persone, stabilendo una relazione empatica più profonda, corrispondeva ad uno dei mie più intimi desideri. L’insegnamento soddisfaceva solo in parte i miei bisogni di condividere, comprendere, ascoltare; mi rendevo conto che le ore destinate allo yoga non erano sufficienti per offrire un’efficace relazione d’aiuto. Quello che mi mancava era un interagire soggettivo, più mirato alla singola persona, e lo trovai grazie alla possibilità che il mio nuovo ruolo offriva.  Iniziai a comprendere cosa significa mettersi “in ascolto” della persona, senza interferire con interpretazioni personali e senza preoccuparsi del “come fare”. La mia più grande difficoltà  fu quella di non pensare  alla soluzione, di non immaginarmi un significato e un senso. Lasciare essere è la cosa più difficile da imparare. Spesso la si confonde con il trascurare, ma in realtà c’è una differenza enorme tra i due atteggiamenti: “lasciar essere” implica rispetto e amore, “trascurare” è indifferenza e  negligenza.</w:t>
      </w:r>
    </w:p>
    <w:p>
      <w:pPr>
        <w:pStyle w:val="Corpodeltesto2"/>
        <w:tabs>
          <w:tab w:val="clear" w:pos="708"/>
          <w:tab w:val="left" w:pos="8665" w:leader="none"/>
        </w:tabs>
        <w:rPr/>
      </w:pPr>
      <w:r>
        <w:rPr/>
        <w:t xml:space="preserve">Essere stata a mia volta una paziente mi ha fatto capire cosa non volevo fare da terapeuta: “terapizzare”. Non mi è mai piaciuto l’approccio invasivo e manipolativo nella terapia. Credo che a nessuno faccia piacere sentirsi dire cosa dovrebbe o non dovrebbe essere,  soprattutto quando si sta esprimendo una richiesta d’aiuto. Sentirsi giudicati o colpevolizzati alimenta le resistenze e non favorisce di certo il processo di guarigione, quello di cui ha bisogno il paziente è di essere accolto, ascoltato e compreso, a prescindere dalle modalità operative applicate. Ricordo che quando mi sottoposi per circa un anno a delle sedute di rebirthing,  per me fu fondamentale trovare un terapeuta che non si ponesse “dall’altra parte della barricata” come unico detentore della verità e della guarigione, ma che si affiancasse a me cercando di osservare dal mio punto di vista. Ciò mi ha fatto considerare quanto importante sia la qualità della relazione e del sentire che si instaura tra le parti, che fa vivere la terapia come una situazione d’incontro innanzitutto di due “persone”, e poi di un terapeuta e di un paziente, in cui si coopera all’evoluzione dell’anima, al risveglio dell’Intelligenza che poi guiderà il processo di trasformazione e di guarigione. </w:t>
      </w:r>
    </w:p>
    <w:p>
      <w:pPr>
        <w:pStyle w:val="Corpodeltesto2"/>
        <w:tabs>
          <w:tab w:val="clear" w:pos="708"/>
          <w:tab w:val="left" w:pos="8665" w:leader="none"/>
        </w:tabs>
        <w:rPr/>
      </w:pPr>
      <w:r>
        <w:rPr/>
        <w:t xml:space="preserve">Quando iniziai a fare la rebirther notai che alcune persone dimostravano una forte resistenza a respirare, avevano paura di perdere il controllo della situazione e non si lasciavano andare ad un respiro liberatorio. Altre, essendo sotto effetto di psicofarmaci per stati depressivi, tendevano ad addormentarsi, mentre per altre ancora la compressione toracica dovuta alla “corazza psicosomatica” era talmente forte da impedire l’espansione della respirazione. In alcuni casi sperimentai però, che le persone riuscivano a superare queste problematiche limitanti se venivano aiutate e stimolate con delle pressioni in alcuni  punti del corpo corrispondenti a plessi energetici. Questi risultati mi portarono a voler approfondire la conoscenza di una tecnica manuale di massaggio che mi permettesse di avere le competenze necessarie per intervenire in modo più consapevole ed efficace. Dapprima mi iscrissi ad una scuola professionale di massaggio shiatsu,  che abbandonai però quasi subito perché la trovai per me estremamente faticosa. Anche ora a distanza di anni non saprei dire esattamente cosa avesse maggiormente influito sulla mia decisione di abbandonare il corso, so solo che a livello emozionale non aderiva al mio sentire e alle mie necessità. </w:t>
      </w:r>
    </w:p>
    <w:p>
      <w:pPr>
        <w:pStyle w:val="Corpodeltesto2"/>
        <w:tabs>
          <w:tab w:val="clear" w:pos="708"/>
          <w:tab w:val="left" w:pos="8665" w:leader="none"/>
        </w:tabs>
        <w:rPr/>
      </w:pPr>
      <w:r>
        <w:rPr/>
        <w:t>Come sempre la verità si esprime per negazione…infatti non appena mi fu chiaro cosa non volevo fare, la “magica” sincronicità degli eventi mi fece incontrare ad un corso didattico di rebirthing un’amica reflessologa  plantare.</w:t>
      </w:r>
    </w:p>
    <w:p>
      <w:pPr>
        <w:pStyle w:val="Corpodeltesto2"/>
        <w:tabs>
          <w:tab w:val="clear" w:pos="708"/>
          <w:tab w:val="left" w:pos="8665" w:leader="none"/>
        </w:tabs>
        <w:rPr/>
      </w:pPr>
      <w:r>
        <w:rPr/>
        <w:t>Parlammo molto della sua esperienza di terapista reflessologa, da lei considerata estremamente positiva, e delle necessità di ampliare ed integrare i   metodi di intervento nel processo terapeutico.</w:t>
      </w:r>
    </w:p>
    <w:p>
      <w:pPr>
        <w:pStyle w:val="Corpodeltesto2"/>
        <w:tabs>
          <w:tab w:val="clear" w:pos="708"/>
          <w:tab w:val="left" w:pos="8665" w:leader="none"/>
        </w:tabs>
        <w:rPr/>
      </w:pPr>
      <w:r>
        <w:rPr/>
        <w:t xml:space="preserve">Per curiosità mi feci fare un breve trattamento ai piedi e quello che mi stupì piacevolmente non fu tanto il massaggio, quanto quello che disse di me e del mio carattere semplicemente “leggendo” i piedi. Mi spiegò che ogni parte del nostro corpo esprime la propria natura spirituale e la propria funzione attraverso un linguaggio ben preciso, che può essere decodificato con le opportune conoscenze. Conoscenze che le erano state trasmesse anni prima da una scuola di reflessologia che basava i suoi insegnamenti sui principi della filosofia taoista. </w:t>
      </w:r>
    </w:p>
    <w:p>
      <w:pPr>
        <w:pStyle w:val="Corpodeltesto2"/>
        <w:tabs>
          <w:tab w:val="clear" w:pos="708"/>
          <w:tab w:val="left" w:pos="8665" w:leader="none"/>
        </w:tabs>
        <w:rPr/>
      </w:pPr>
      <w:r>
        <w:rPr/>
        <w:t>La visione cinese del Tao, così come tutte le filosofie orientali, mi aveva sempre affascinato, e l’idea di poterla approfondire attraverso lo studio dei piedi fu la molla che mi spinse tre anni fa ad iscrivermi alla Scuola Superiore Reflessologia Zu.</w:t>
      </w:r>
    </w:p>
    <w:p>
      <w:pPr>
        <w:pStyle w:val="Corpodeltesto2"/>
        <w:tabs>
          <w:tab w:val="clear" w:pos="708"/>
          <w:tab w:val="left" w:pos="8665" w:leader="none"/>
        </w:tabs>
        <w:rPr/>
      </w:pPr>
      <w:r>
        <w:rPr/>
        <w:t xml:space="preserve">Sin dalla prima lezione mi sentii emotivamente vicina a ciò che diceva il nostro insegnante, il Maestro Baldassarre: “Ogni terapista è un’artista che attraverso il suo interagire mira all’evoluzione dell’individuo….noi non massaggiamo semplicemente piedi, massaggiamo piedi di persone…e attraverso di essi massaggiamo l’anima .…”. </w:t>
      </w:r>
    </w:p>
    <w:p>
      <w:pPr>
        <w:pStyle w:val="Corpodeltesto2"/>
        <w:tabs>
          <w:tab w:val="clear" w:pos="708"/>
          <w:tab w:val="left" w:pos="8665" w:leader="none"/>
        </w:tabs>
        <w:rPr/>
      </w:pPr>
      <w:r>
        <w:rPr/>
        <w:t>Quel momento rappresentò per me l’inizio di un viaggio alla scoperta del Tao  e dell’ “universo dei piedi”, un viaggio che mi ha arricchita e formata come terapista e che continua appassionatamente ancora oggi.</w:t>
      </w:r>
    </w:p>
    <w:p>
      <w:pPr>
        <w:pStyle w:val="Corpodeltesto2"/>
        <w:tabs>
          <w:tab w:val="clear" w:pos="708"/>
          <w:tab w:val="left" w:pos="8665" w:leader="none"/>
        </w:tabs>
        <w:rPr/>
      </w:pPr>
      <w:r>
        <w:rPr/>
        <w:t>Ciò che per me fu importante è stato constatare che la scuola non si limitava a fornire delle semplici nozioni o un addestramento tecnico, ma preparava ciascuno di noi a comprendere i problemi umani risvegliando dentro di noi una bellezza creativa.</w:t>
      </w:r>
    </w:p>
    <w:p>
      <w:pPr>
        <w:pStyle w:val="Corpodeltesto2"/>
        <w:tabs>
          <w:tab w:val="clear" w:pos="708"/>
          <w:tab w:val="left" w:pos="8665" w:leader="none"/>
        </w:tabs>
        <w:rPr/>
      </w:pPr>
      <w:r>
        <w:rPr/>
        <w:t>La differenza che intercorre tra informazione e formazione è fondamentale, apprendere una tecnica o sviluppare certe capacità senza prestare attenzione alla propria condizione interiore, genera  disarmonia e confusione, se risvegliamo dentro di noi questa creatività essa si esprimerà anche fuori di noi e dunque ci sarà ordine.</w:t>
      </w:r>
    </w:p>
    <w:p>
      <w:pPr>
        <w:pStyle w:val="Corpodeltesto2"/>
        <w:tabs>
          <w:tab w:val="clear" w:pos="708"/>
          <w:tab w:val="left" w:pos="8665" w:leader="none"/>
        </w:tabs>
        <w:rPr/>
      </w:pPr>
      <w:r>
        <w:rPr/>
        <w:t>L’insegnamento più grande fu quello di  imparare ad entrare in contatto empatico con la natura, con i suoi ritmi e con la qualità dei suoi tempi, favorendo un percorso che mi ha aiutato a fare chiarezza  e ordine all’interno della mia vita. Il primo radicale cambiamento fu quello di lasciare il lavoro di impiegata che mi occupava, anche se solo parzialmente, da oltre diciannove anni.  Iniziai a percepire che c’era qualcosa di distonico in quello che facevo.  Di giorno, infatti, lavoravo in un ambiente finanziario pregno di competitività, aggressività, arroganza e ambizione, mentre di sera mi dedicavo all’insegnamento dello yoga e al rebirthing. Anche se riuscivo a limitare al minimo qualsiasi coinvolgimento  emotivo, mantenendo sempre un certo distacco ed equilibrio (a questo lo yoga mi è servito tantissimo), mi rendevo conto che il solo “respirare” quell’atmosfera mi procurava un sottile fastidio.  Sentivo sempre più intensamente che quel tipo di lavoro era troppo “maschile”, troppo razionale per me, e poco aveva che fare con quella che era la mia natura femminile, molto più dolce, istintiva e creativa. Comprendere intimamente questo mi liberò a fare le cose che veramente amavo, che per quanto umili e prive di riconoscimento ufficiale, risvegliano e nutrono ogni giorno il mio spirito.</w:t>
      </w:r>
    </w:p>
    <w:p>
      <w:pPr>
        <w:pStyle w:val="Corpodeltesto2"/>
        <w:tabs>
          <w:tab w:val="clear" w:pos="708"/>
          <w:tab w:val="left" w:pos="8665" w:leader="none"/>
        </w:tabs>
        <w:rPr/>
      </w:pPr>
      <w:r>
        <w:rPr/>
        <w:t xml:space="preserve">Seguire la grandezza dello spirito è non cercare approvazione o ricompensa, è fare le cose per il loro valore intrinseco, è avere la forza e la capacità di non lasciarsi intrappolare dall’influenza e dalla mediocrità. </w:t>
      </w:r>
    </w:p>
    <w:p>
      <w:pPr>
        <w:pStyle w:val="Corpodeltesto2"/>
        <w:tabs>
          <w:tab w:val="clear" w:pos="708"/>
          <w:tab w:val="left" w:pos="8665" w:leader="none"/>
        </w:tabs>
        <w:rPr/>
      </w:pPr>
      <w:r>
        <w:rPr/>
        <w:t>Ed è proprio in questo che la scuola mi ha aiutato, ad evolvere come persona e a seguire la mia vera natura trasmettendomi, attraverso “l’arte manuale di toccare i piedi”, un messaggio di amore in armonia con il Tao.</w:t>
      </w:r>
    </w:p>
    <w:p>
      <w:pPr>
        <w:pStyle w:val="Corpodeltesto2"/>
        <w:tabs>
          <w:tab w:val="clear" w:pos="708"/>
          <w:tab w:val="left" w:pos="8665" w:leader="none"/>
        </w:tabs>
        <w:rPr/>
      </w:pPr>
      <w:r>
        <w:rPr/>
        <w:t xml:space="preserve">Vorrei citare un pensiero di J. Krishnamurti che meglio esprime   ciò che sento: </w:t>
      </w:r>
    </w:p>
    <w:p>
      <w:pPr>
        <w:pStyle w:val="Corpodeltesto2"/>
        <w:pBdr>
          <w:bottom w:val="single" w:sz="6" w:space="1" w:color="000000"/>
        </w:pBdr>
        <w:tabs>
          <w:tab w:val="clear" w:pos="708"/>
          <w:tab w:val="left" w:pos="8665" w:leader="none"/>
        </w:tabs>
        <w:rPr/>
      </w:pPr>
      <w:r>
        <w:rPr/>
        <w:t>“</w:t>
      </w:r>
      <w:r>
        <w:rPr/>
        <w:t>Credo che, attraverso i propri studenti, una vera scuola dovrebbe costituire una benedizione per il mondo. Il mondo ha bisogno di una benedizione, perché è in uno stato terribile; e la benedizione può realizzarsi solo se noi, in quanto individui, non rincorriamo il potere, non cerchiamo di soddisfare le nostre ambizioni personali, ma abbiamo una comprensione lucida dei problemi che ci troviamo di fronte. Ciò richiede grande intelligenza, il che comporta, in effetti, una mente che non pensa secondo uno schema determinato, ma è libera in sé ed è dunque capace di vedere ciò che è vero, scartando il falso”.</w:t>
      </w:r>
    </w:p>
    <w:p>
      <w:pPr>
        <w:pStyle w:val="Corpodeltesto2"/>
        <w:tabs>
          <w:tab w:val="clear" w:pos="708"/>
          <w:tab w:val="left" w:pos="8665" w:leader="none"/>
        </w:tabs>
        <w:rPr/>
      </w:pPr>
      <w:r>
        <w:rPr/>
        <w:t xml:space="preserve">I piedi sono la parte del nostro corpo più lontana dalla testa e permettono, attraverso il calcagno che ci distingue anatomicamente dagli altri esseri viventi, la nostra verticalità. I piedi sono le nostre radici, e più avremo delle radici forti e stabili, più ci potremo protendere verso l’alto. Le radici, infatti, sono in contatto con la terra dalla quale ricevono nutrimento ed energia, un’energia che genererà la forza del divenire e del  progredire. Anticamente gli uomini, non indossando calzature, avevano un contatto più diretto con la terra, un contatto che al giorno d’oggi abbiamo perso, prendendo sempre più le distanze da essa. Allontanarsi dalla terra significa non mettere le radici da nessuna parte, è vivere nella propria testa in un mondo di sogni, è non essere presenti al momento. Il modo in cui camminiamo e ci muoviamo ci parla  del nostro agire nel mondo e dell’attitudine ad andare verso la vita. Un piede cavo, ad esempio, ci indica un soggetto che non ha i piedi per terra, perché poggia e scarica tutto il peso del corpo nella parte anteriore e posteriore del piede, evidenziando con questo la propria instabilità. Non essendoci l’appoggio della parte centrale del piede è come se a questo soggetto mancassero le vie di mezzo. L’immagine che ci evoca è quella di una persona che tende alle estremizzazioni, con frequenti momenti di “up end down”: un complimento lo farà sentire felice mentre un rimprovero lo demoralizzerà. E’ una persona, quindi, emotivamente instabile o super controllata, e il suo incedere si muove tra il da farsi e il già fatto, senza una reale attenzione al momento presente. Viceversa un piede piatto ci riporta a una persona tendenzialmente immobile, che non vive grosse sofferenze ma neppure grosse gioie, come se tutto fosse un’unica via di mezzo. La sua attenzione si sparpaglierà in mille cose da fare perché ha difficoltà a dire di no, ad autodelimitarsi, proprio come una terra che sta franando e che diventa incontenibile. </w:t>
      </w:r>
    </w:p>
    <w:p>
      <w:pPr>
        <w:pStyle w:val="Corpodeltesto2"/>
        <w:tabs>
          <w:tab w:val="clear" w:pos="708"/>
          <w:tab w:val="left" w:pos="8665" w:leader="none"/>
        </w:tabs>
        <w:rPr/>
      </w:pPr>
      <w:r>
        <w:rPr/>
        <w:t>La “lettura” dei piedi, quindi, ci darà sempre delle indicazioni dei carichi o sovraccarichi posturali ed emotivi della persona, nonché delle sofferenze vissute sia a livello organico che psicosomatico od energetico.</w:t>
      </w:r>
    </w:p>
    <w:p>
      <w:pPr>
        <w:pStyle w:val="Corpodeltesto2"/>
        <w:tabs>
          <w:tab w:val="clear" w:pos="708"/>
          <w:tab w:val="left" w:pos="8665" w:leader="none"/>
        </w:tabs>
        <w:rPr/>
      </w:pPr>
      <w:r>
        <w:rPr/>
        <w:t>Tutto il corpo riflette come uno specchio la nostra anima, e ciò che amiamo, vogliamo, sentiamo o detestiamo si manifesterà anche sui piedi. I piedi, quindi, portano con sé tutti i segni della vita della persona.</w:t>
      </w:r>
    </w:p>
    <w:p>
      <w:pPr>
        <w:pStyle w:val="Corpodeltesto2"/>
        <w:tabs>
          <w:tab w:val="clear" w:pos="708"/>
          <w:tab w:val="left" w:pos="8665" w:leader="none"/>
        </w:tabs>
        <w:rPr/>
      </w:pPr>
      <w:r>
        <w:rPr/>
        <w:t>Il concetto relativo al microcosmo-macrocosmo: l’uno è nel tutto e il tutto nell’uno, lo ritroviamo espresso anche nelle reflessologie, che sono infatti, la proiezione completa ancestrale di tutto il corpo solo su una parte di esso.</w:t>
      </w:r>
    </w:p>
    <w:p>
      <w:pPr>
        <w:pStyle w:val="Corpodeltesto2"/>
        <w:tabs>
          <w:tab w:val="clear" w:pos="708"/>
          <w:tab w:val="left" w:pos="8665" w:leader="none"/>
        </w:tabs>
        <w:rPr/>
      </w:pPr>
      <w:r>
        <w:rPr/>
        <w:t>Benché la classificazione delle aree riflesse sensibili sia stata fatta solo in tempi moderni, i punti riflessi nelle tecniche antidolorifiche venivano già  utilizzati empiricamente in molte culture del passato. “Il punto riflesso è quella particolare parte del nostro corpo che sollecitato dà una reazione antalgica (scomparsa del dolore) in una zona diversa e lontana dal punto stimolato”.</w:t>
      </w:r>
    </w:p>
    <w:p>
      <w:pPr>
        <w:pStyle w:val="Corpodeltesto2"/>
        <w:tabs>
          <w:tab w:val="clear" w:pos="708"/>
          <w:tab w:val="left" w:pos="8665" w:leader="none"/>
        </w:tabs>
        <w:rPr/>
      </w:pPr>
      <w:r>
        <w:rPr/>
        <w:t xml:space="preserve">Anticamente, ad esempio, le donne pellirossa quando partorivano stringevano forte nelle mani un pettine per resistere ai dolori del travaglio, pur non conoscendo nulla di punti riflessi….. </w:t>
      </w:r>
    </w:p>
    <w:p>
      <w:pPr>
        <w:pStyle w:val="Corpodeltesto2"/>
        <w:tabs>
          <w:tab w:val="clear" w:pos="708"/>
          <w:tab w:val="left" w:pos="8665" w:leader="none"/>
        </w:tabs>
        <w:rPr/>
      </w:pPr>
      <w:r>
        <w:rPr/>
        <w:t>Anche nei piedi perciò ritroviamo proiettato il nostro corpo miniaturizzato, in modo organico, logico e preciso in tutte le sue proporzioni. Qualsiasi alterazione (in più o in meno) che si evidenzia su di essi rispetto ad un piede armonico ideale, corrisponderà ad una alterazione sulla parte corrispondente del nostro corpo (in più o in meno): gonfiori, alluce valgo, sporgenze ossee, callosità, solchi, fossette, rughe, avvallamenti, ci indicheranno gonfiori, formazione di catarro, indurimento dei tessuti, oppure deficienze funzionali, immunitarie od organiche.</w:t>
      </w:r>
    </w:p>
    <w:p>
      <w:pPr>
        <w:pStyle w:val="Corpodeltesto2"/>
        <w:tabs>
          <w:tab w:val="clear" w:pos="708"/>
          <w:tab w:val="left" w:pos="8665" w:leader="none"/>
        </w:tabs>
        <w:rPr/>
      </w:pPr>
      <w:r>
        <w:rPr/>
        <w:t xml:space="preserve">Ogni stato di alterazione o patologia è sempre l’effetto di una forma di stagnazione, o per eccesso o per carenza, che ritroviamo nel nostro organismo. Lo scopo del massaggio reflessologico sarà quindi quello di stimolare la “messa in movimento”, svuotando i “pieni” e riempendo i “vuoti”, per riattivare il potenziale autoguarente della persona e far riemergere l’armonia e l’equilibrio perduti. </w:t>
      </w:r>
    </w:p>
    <w:p>
      <w:pPr>
        <w:pStyle w:val="Corpodeltesto2"/>
        <w:tabs>
          <w:tab w:val="clear" w:pos="708"/>
          <w:tab w:val="left" w:pos="8665" w:leader="none"/>
        </w:tabs>
        <w:rPr/>
      </w:pPr>
      <w:r>
        <w:rPr/>
        <w:t>Quello che di importante veniva sottolineato nel corso di Reflessologia Zu è che l’efficacia di un massaggio parte sempre da una corretta diagnosi.</w:t>
      </w:r>
    </w:p>
    <w:p>
      <w:pPr>
        <w:pStyle w:val="Corpodeltesto2"/>
        <w:tabs>
          <w:tab w:val="clear" w:pos="708"/>
          <w:tab w:val="left" w:pos="8665" w:leader="none"/>
        </w:tabs>
        <w:rPr/>
      </w:pPr>
      <w:r>
        <w:rPr/>
        <w:t xml:space="preserve">Occorre mettere in relazione i vari elementi diagnostici per arrivare all’esatta comprensione dell’origine della patologia, (organica, psicosomatica ed energetica sono sempre compresenti ma ciò che le diversifica è la loro predominanza), individuando il giusto livello di penetrazione dell’energia “perversa”. Secondo la Medicina Tradizionale Cinese per energie perverse si intendono le </w:t>
      </w:r>
      <w:r>
        <w:rPr>
          <w:i/>
        </w:rPr>
        <w:t>energie cosmiche</w:t>
      </w:r>
      <w:r>
        <w:rPr/>
        <w:t xml:space="preserve"> (come freddo, umido, vento, secchezza, calore che penetrano all’interno del nostro organismo o quando sono in eccesso, o quando non sono consone alla stagione o quando le nostre difese immunitarie sono basse); </w:t>
      </w:r>
      <w:r>
        <w:rPr>
          <w:i/>
        </w:rPr>
        <w:t>le energie alimentari</w:t>
      </w:r>
      <w:r>
        <w:rPr/>
        <w:t xml:space="preserve"> (se si mangia tanto o troppo poco o con squilibri nei gusti); </w:t>
      </w:r>
      <w:r>
        <w:rPr>
          <w:i/>
        </w:rPr>
        <w:t xml:space="preserve">le energie emozionali </w:t>
      </w:r>
      <w:r>
        <w:rPr/>
        <w:t xml:space="preserve">(se le emozioni come gioia, tristezza, paura, collera, preoccupazione sono in eccesso, o perdurano a lungo, o non vengono esteriorizzate e trasformate). </w:t>
      </w:r>
    </w:p>
    <w:p>
      <w:pPr>
        <w:pStyle w:val="Corpodeltesto2"/>
        <w:tabs>
          <w:tab w:val="clear" w:pos="708"/>
          <w:tab w:val="left" w:pos="8665" w:leader="none"/>
        </w:tabs>
        <w:rPr/>
      </w:pPr>
      <w:r>
        <w:rPr/>
        <w:t>Un buon terapista deve essere in grado di vedere al di là di ciò che appare, scartando ciò che non è per lasciare emergere ciò che veramente è, in modo da poter orientare la propria consapevolezza ed energia nella giusta direzione.</w:t>
      </w:r>
    </w:p>
    <w:p>
      <w:pPr>
        <w:pStyle w:val="Corpodeltesto2"/>
        <w:tabs>
          <w:tab w:val="clear" w:pos="708"/>
          <w:tab w:val="left" w:pos="8665" w:leader="none"/>
        </w:tabs>
        <w:rPr/>
      </w:pPr>
      <w:r>
        <w:rPr/>
        <w:t>Il suo compito è quello di unire l’abilità tecnica ad un costante affinamento del proprio sentire sintonizzando le “frequenze” interiori con le frequenze di amore e di armonia appartenenti alla natura del Tao. Mi piace pensare che così i piedi divengono lo strumento con cui suonare la musica dell’Universo, e attraverso i quali  l’Universo fa esperienza di se stesso. A quel punto non esisterà più un agire personale, e il massaggio diventerà pura esperienza di amore in azione….</w:t>
      </w:r>
    </w:p>
    <w:p>
      <w:pPr>
        <w:pStyle w:val="Corpodeltesto2"/>
        <w:tabs>
          <w:tab w:val="clear" w:pos="708"/>
          <w:tab w:val="left" w:pos="8665" w:leader="none"/>
        </w:tabs>
        <w:rPr/>
      </w:pPr>
      <w:r>
        <w:rPr/>
      </w:r>
    </w:p>
    <w:p>
      <w:pPr>
        <w:pStyle w:val="Corpodeltesto2"/>
        <w:tabs>
          <w:tab w:val="clear" w:pos="708"/>
          <w:tab w:val="left" w:pos="8665" w:leader="none"/>
        </w:tabs>
        <w:rPr/>
      </w:pPr>
      <w:r>
        <w:rPr/>
        <w:t>Perché “l’agire autentico è comunque l’agire di chi è capace di un superamento di sé, dei propri desideri, dei propri istinti, dei propri schemi, per arrivare ad una azione adeguata, efficace nella misura in cui si conforma alle leggi dell’universo, della natura e alla struttura vera degli esseri….Si verifica il non-agire quando l’intenzione individuale non interferisce con la Via universale, quando i desideri e le tendenze particolari non allontanano dal giusto cammino, quando l’azione opera in funzione di un principio interno celeste di un ordine, quando, ottenendo un merito, perché si ha seguito la propria natura, non si glorifica se stessi, attribuendosi una fama personale”.</w:t>
      </w:r>
    </w:p>
    <w:p>
      <w:pPr>
        <w:pStyle w:val="Corpodeltesto2"/>
        <w:tabs>
          <w:tab w:val="clear" w:pos="708"/>
          <w:tab w:val="left" w:pos="8665" w:leader="none"/>
        </w:tabs>
        <w:rPr/>
      </w:pPr>
      <w:r>
        <w:rPr/>
      </w:r>
    </w:p>
    <w:p>
      <w:pPr>
        <w:pStyle w:val="Corpodeltesto2"/>
        <w:tabs>
          <w:tab w:val="clear" w:pos="708"/>
          <w:tab w:val="left" w:pos="8665" w:leader="none"/>
        </w:tabs>
        <w:rPr/>
      </w:pPr>
      <w:r>
        <w:rPr/>
        <w:t>---------------------------------</w:t>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Nelle pagine di questo libro ho parlato spesso di salute e malattia e di come esse siano intimamente legate alla nostra dimensione emozionale, ai pensieri ed ai sentimenti, e persino allo spirito ed alla nostra anima. Aspetti che credo debbano richiamare la nostra attenzione perché fanno parte anch’essi della nostra responsabilità nei confronti della salute. Il primo passo verso la salute è quello di prevenire la malattia, prendendo coscienza di sé. Prendere coscienza di sé  è una scelta che non riguarda “il fare” quanto piuttosto         “l’essere”, dopotutto noi siamo “esseri” umani, non “fatti umani”. Una conoscenza completa deve comportare necessariamente la percezione del nostro stato non solo fisico ma anche mentale, emotivo e spirituale. Conosciamo il mondo esterno di sensazioni e azioni, ma il nostro mondo interiore di pensieri e sentimenti ci è poco noto. Più siamo coscienti, più siamo in grado di ascoltare la conversazione che si svolge fra i vari livelli dell’unità corpo/mente, in cui salute e malattia si determinano attimo per attimo. Credo che la nostra difficoltà sia quella di non restare fermi abbastanza a lungo per comprendere la nostra condizione presente, è come se saltassimo continuamente di onda in onda per trovare l’acqua…Ci allontaniamo sempre dall’esperienza presente, cercando altrove, perdendoci in mille cose da fare, da rincorrere o da accumulare, andando sempre oltre la comprensione essenziale della condizione presente. Il semplice posporre, il prepararsi a ricevere ciò che sarà domani impedisce di comprendere ciò che accade ora. Dobbiamo considerare che in questo movimento di allontanamento risiede il potenziale della sofferenza e della malattia, che sono sempre difatti una manifestazione di una richiesta d’attenzione al momento presente, al qui-ora, che è uno stato sempre a portata di mano, ma raramente notato, rappresentando un segnale per ritornare ad un’integrità emotiva e fisiologica che è andata via via perdendosi. Dentro di noi c’è spesso confusione, conflitto e incertezza. Imparare su noi stessi, significa scoprire quell’ordine che viene in modo del tutto naturale e che in se stesso è rettitudine. Per scoprire cos’è l’ordine dobbiamo cominciare a rivedere l’immagine che abbiamo di noi stessi e del mondo. L’interpretazione del mondo parte sempre da noi stessi e dal nostro personale filtro rappresentato dalla nostra educazione, dalla nostra cultura e religione e da tutti quei condizionamenti riguardanti l’intera struttura sociale. Il mondo che vediamo là fuori è un riflesso di come siamo noi e prima di pensare a voler cambiare il mondo occorre cambiare il nostro modo di vedere e di interagire, togliendo quel filtro dagli occhi che ci impedisce di esseri liberi nel guardare. Non si può cambiare l’immagine senza cambiare il volto.</w:t>
      </w:r>
    </w:p>
    <w:p>
      <w:pPr>
        <w:pStyle w:val="Corpodeltesto2"/>
        <w:tabs>
          <w:tab w:val="clear" w:pos="708"/>
          <w:tab w:val="left" w:pos="8665" w:leader="none"/>
        </w:tabs>
        <w:rPr/>
      </w:pPr>
      <w:r>
        <w:rPr/>
        <w:t>Grandi mistici e saggi già tanti anni fa dicevano: “Detergi la mente, purifica il cuore, santifica la vita: questo è il modo più rapido di cambiare il tuo mondo”.</w:t>
      </w:r>
    </w:p>
    <w:p>
      <w:pPr>
        <w:pStyle w:val="Corpodeltesto2"/>
        <w:tabs>
          <w:tab w:val="clear" w:pos="708"/>
          <w:tab w:val="left" w:pos="8665" w:leader="none"/>
        </w:tabs>
        <w:rPr/>
      </w:pPr>
      <w:r>
        <w:rPr/>
        <w:t>Spesso siamo imprigionati da sistemi, abitudini e schemi del passato che anche se sono stati utili e necessari in certe fasi della nostra vita, continuiamo a portarci appresso perché è così che abbiamo imparato a reagire e a muoverci nel mondo. Ci riesce difficile distaccarci da queste modalità acquisite perché fanno parte della nostra personalità, in qualche modo ci rappresentano e parlano di noi e con le quali spesso ci identifichiamo perché  sono il conosciuto, il noto, la sicurezza. Può sembrare molto più facile vivere con ciò che si conosce e che quindi crediamo di poter controllare piuttosto che aprirci a qualcosa di nuovo che non si conosce, ma sicuramente un tale atteggiamento preclude le possibilità di evolvere il proprio potenziale sviluppando una qualità della vita più espansa.</w:t>
      </w:r>
    </w:p>
    <w:p>
      <w:pPr>
        <w:pStyle w:val="Corpodeltesto2"/>
        <w:tabs>
          <w:tab w:val="clear" w:pos="708"/>
          <w:tab w:val="left" w:pos="8665" w:leader="none"/>
        </w:tabs>
        <w:rPr/>
      </w:pPr>
      <w:r>
        <w:rPr/>
        <w:t>La nostra è una vita fatta di sentimenti e idee, attrazioni e repulsioni, valori, motivazioni e stimoli. Biologicamente per vivere ci occorre ben poco. I nostri problemi sono di altra natura: creati da desideri, paure e idee sbagliate. Essere attenti a come viviamo, a cosa sentiamo, a come ci comportiamo e al modo in cui ci relazioniamo e reagiamo secondo pregiudizi, aspettative e scopi, é sicuramente l’inizio per prendere coscienza di sé e conoscere il proprio mondo interiore. E’ importante osservare come reagiamo, essendo consapevoli delle nostre reazioni, intenzioni, atteggiamenti, e nel comprenderli comprenderemo il nostro background. La comprensione sorge dall’adesso, dal presente. E’ quanto mai necessario vedere con chiarezza e intelligenza che qualsiasi genere di pregiudizio o di aspettativa, ci impedisce sempre di percepire la realtà creandoci spesso limiti e conflitti. E noi viviamo nei conflitti. Le guerre nel mondo non dovrebbero farci indignare più di tanto, dopotutto esse sono la riproduzione in scala più grande degli immensi problemi e conflitti che viviamo nel nostro quotidiano. E’ facile farsi prendere dall’ansia della rincorsa al successo, dalla smania di potere, dalla paura di essere nessuno, dall’insofferenza verso chi non condivide le nostre idee. Alcune volte arriviamo letteralmente a scannarci con chi amiamo e ci sta vicino, lottiamo contro la famiglia, litighiamo con il vicino di casa, lavoriamo con antagonismo e competizione, inveiamo contro chi ci prevarica, ci vendichiamo delle offese subite…Ed espandendo queste modalità ci si ritrova a rinnegare un sistema, un credo religioso, una nazione e infine si colpevolizza l’intero mondo perché lo si ritiene responsabile delle miserie, dell’insoddisfazione e dell’infelicità umana e personale.</w:t>
      </w:r>
    </w:p>
    <w:p>
      <w:pPr>
        <w:pStyle w:val="Corpodeltesto2"/>
        <w:tabs>
          <w:tab w:val="clear" w:pos="708"/>
          <w:tab w:val="left" w:pos="8665" w:leader="none"/>
        </w:tabs>
        <w:rPr/>
      </w:pPr>
      <w:r>
        <w:rPr/>
        <w:t xml:space="preserve">Desiderare la pace sulla terra è senza dubbio nobile e bello, ma quanta pace e benessere abbiamo nei nostri pensieri, nelle nostre famiglie, nei nostri ambienti di lavoro e nei nostri affetti? La crisi non è solo nel mondo economico o politico, la crisi è nelle nostre menti e nei nostri cuori e quindi nella nostra coscienza La sofferenza e il dolore del mondo parlano il medesimo linguaggio del nostro dolore e della nostra sofferenza. La morte degli altri esseri umani ci riporta necessariamente alla precarietà della nostra esistenza, al dolore e alla paura che tutto finisca prima o poi…Credo che la reale paura che tutti ci troviamo ad affrontare sia quella che un giorno tutto ciò che compone la nostra vita dovrà terminare, dagli affetti a tutte le nostre relazioni, dai piaceri ai dolori e ricordi, belli o brutti che siano, e così anche per la nostra casa, la nostra famiglia, il nostro mestiere sia esso piacevole o meno. Eppure di fronte alla morte succedono cose straordinarie, improvvisamente tutto quello che è il nostro quotidiano di dolore e di sofferenza riacquista un valore enorme, il marito, la compagna, il figlio, gli affetti ritornano ad essere il bene più prezioso, le nostre case ci sembrano di nuovo care e confortevoli, il superfluo svanisce, i desideri si dileguano perché hanno perso ogni senso … e solo ciò che più ci è essenziale rimane. E più l’esperienza della morte ci riguarda da vicino più tutto ciò si amplifica. La morte ci riporta a riconsiderare la nostra vita, ci spinge in un viaggio all’interno di noi, ci costringere ad essere attenti al momento, ci fa sentire quanto siamo capaci di amare l’esistenza in sé e per sé e di quanto sia grande il nostro bisogno di amore e di amare. Credo ci sia un gran bisogno di riconsiderare ciò che realmente ci necessita per stare bene dentro, capire che il nostro cuore e la nostra anima vanno nutriti con l’amore, la compassione, la gentilezza e l’armonia. Tutto ciò che genera divisione e disarmonia non può farci stare bene, perché è importante capire che la nostra coscienza non è separata da quella degli altri esseri umani. Il dolore di una madre che perde il proprio figlio in guerra è lo stesso ovunque, come lo sono tutti i nostri sentimenti e tutto il nostro mondo interiore e psicologico. Tutti noi abbiamo sogni, desideri, speranze e gioie, come pure problemi, dolori e sofferenze, anche se poi esteriormente c’è chi può permettersi di vivere più comodamente, è più ricco o ha molte più possibilità di altri. La coscienza è comune a tutti quanti anche se siamo stati educati ed abituati a considerarci degli individui separati che lottano per se stessi. Le coscienze di tutti gli esseri umani, apparentemente separate, in realtà sono identiche: cercano l’unità e questo è amore. La terra ha bisogno di amore e in questo particolare momento sembra reclamarlo con più vigore, la recente tragedia dell’ennesima guerra che ha colpito non solo due nazioni ma tutta l’umanità, ne è la dimostrazione più evidente. Ora più che mai si rende necessario rivolgere l’attenzione all’interno dandosi la possibilità di indagare le nostre paure, le sofferenze e le emozioni che ci compongono, comprendendo che non è la rincorsa al piacere che placa i nostri bisogni più intimi. Ogni conquista materiale raggiunta ne genera immediatamente una di nuova, susseguendosi ed autoalimentandosi in un vortice senza fine che può durare una vita intera. L’autoconoscenza e l’autoindagine ci possono condurre alla comprensione che solo il nostro atteggiamento può modificare il senso degli eventi, e più questo atteggiamento viene nutrito con l’attenzione, la comprensione e la volontà di essere migliori, più esso ci condurrà all’essenza e alla pace. Gli accadimenti belli o brutti che siano continueranno sempre ad esserci, perché fanno parte dell’espressione umana nel mondo e non è in nostro potere modificarne il corso,  l’unica cosa che possiamo cambiare realmente è l’atteggiamento che abbiamo nei confronti di essi. Continuare a voler teorizzare un ordine o cercare di organizzarlo nei modi più disparati non ci conduce alla verità di noi stessi, anzi ce ne allontana proprio facendoci perdere in mille speculazioni intellettuali. </w:t>
      </w:r>
    </w:p>
    <w:p>
      <w:pPr>
        <w:pStyle w:val="Corpodeltesto2"/>
        <w:tabs>
          <w:tab w:val="clear" w:pos="708"/>
          <w:tab w:val="left" w:pos="8665" w:leader="none"/>
        </w:tabs>
        <w:rPr/>
      </w:pPr>
      <w:r>
        <w:rPr/>
        <w:t xml:space="preserve">A questo proposito mi viene in mente una storiella di Krishnamurti: “Un giorno il diavolo ed un suo amico stavano passeggiando per la strada quando videro poco più avanti un signore che stava raccogliendo qualcosa da terra.  Notarono che era una specie di palla luminosa che emanava un forte bagliore. Il signore la osservò e se la mise in tasca portandosela via. L’amico a quel punto incuriosito chiese al diavolo cosa avesse raccolto quel signore e questi gli rispose che aveva trovato un pezzo di verità. L’amico un po’ turbato chiese al diavolo come mai non fosse minimamente preoccupato e perché non stesse facendo qualcosa per impedire a quel signore di conoscere un pezzo di verità. Il diavolo completamente pacifico gli rispose che non c’era nulla di cui preoccuparsi perché tanto gliela avrebbe fatta </w:t>
      </w:r>
      <w:r>
        <w:rPr>
          <w:i/>
        </w:rPr>
        <w:t xml:space="preserve">organizzare </w:t>
      </w:r>
      <w:r>
        <w:rPr/>
        <w:t xml:space="preserve">presto….”  </w:t>
      </w:r>
    </w:p>
    <w:p>
      <w:pPr>
        <w:pStyle w:val="Corpodeltesto2"/>
        <w:tabs>
          <w:tab w:val="clear" w:pos="708"/>
          <w:tab w:val="left" w:pos="8665" w:leader="none"/>
        </w:tabs>
        <w:rPr/>
      </w:pPr>
      <w:r>
        <w:rPr/>
      </w:r>
    </w:p>
    <w:p>
      <w:pPr>
        <w:pStyle w:val="Corpodeltesto2"/>
        <w:tabs>
          <w:tab w:val="clear" w:pos="708"/>
          <w:tab w:val="left" w:pos="8665" w:leader="none"/>
        </w:tabs>
        <w:rPr/>
      </w:pPr>
      <w:r>
        <w:rPr/>
        <w:t>La verità è compresa col cuore, non con il cervello. La nostra mente è solo un computer nel quale sono inserite miliardi di informazioni che ci servono per vivere ma non a “come” vivere, se noi difatti chiediamo al nostro computer chi è l’amico che più amiamo esso non ci potrà rispondere, il database ci potrà soltanto fornire chi è l’amico che più abbiamo frequentato, o a chi abbiamo più telefonato, ma non terrà mai conto di nessun nostro sentimento.</w:t>
      </w:r>
    </w:p>
    <w:p>
      <w:pPr>
        <w:pStyle w:val="Corpodeltesto2"/>
        <w:tabs>
          <w:tab w:val="clear" w:pos="708"/>
          <w:tab w:val="left" w:pos="8665" w:leader="none"/>
        </w:tabs>
        <w:rPr/>
      </w:pPr>
      <w:r>
        <w:rPr/>
        <w:t xml:space="preserve">Abbiamo bisogno di recuperare i sentimenti che nutrono l’anima e lo spirito, abbiamo bisogno di vivere col cuore, di sentire la forza che nasce dall’unione e dalla collaborazione, ritornando ad un’autenticità che è semplicità. Istanti di profonda intuizione, di preghiera, di unione col tutto, di amore illimitato purificano la mente e il cuore; invece le paure e le invidie, l’ira, la gelosia e il rancore, le credenze cieche e l’arroganza intellettuale inquinano e intorpidiscono la nostra psiche. </w:t>
      </w:r>
    </w:p>
    <w:p>
      <w:pPr>
        <w:pStyle w:val="Corpodeltesto2"/>
        <w:tabs>
          <w:tab w:val="clear" w:pos="708"/>
          <w:tab w:val="left" w:pos="8665" w:leader="none"/>
        </w:tabs>
        <w:rPr/>
      </w:pPr>
      <w:r>
        <w:rPr/>
        <w:t xml:space="preserve">Forse è meglio non aspettare di dover affrontare una perdita, o di vivere un evento tragico, una crisi o una malattia per scuoterci a cambiare, indagare nella felicità è senza dubbio preferibile, anche se a volte sono le circostanze più drammatiche ad essere quelle più trasformative. </w:t>
      </w:r>
    </w:p>
    <w:p>
      <w:pPr>
        <w:pStyle w:val="Corpodeltesto2"/>
        <w:tabs>
          <w:tab w:val="clear" w:pos="708"/>
          <w:tab w:val="left" w:pos="8665" w:leader="none"/>
        </w:tabs>
        <w:rPr/>
      </w:pPr>
      <w:r>
        <w:rPr/>
        <w:t xml:space="preserve">Per me è accaduto proprio così, quando improvvisamente ed inaspettatamente morirono i miei genitori. </w:t>
      </w:r>
    </w:p>
    <w:p>
      <w:pPr>
        <w:pStyle w:val="Corpodeltesto2"/>
        <w:tabs>
          <w:tab w:val="clear" w:pos="708"/>
          <w:tab w:val="left" w:pos="8665" w:leader="none"/>
        </w:tabs>
        <w:rPr/>
      </w:pPr>
      <w:r>
        <w:rPr/>
        <w:t xml:space="preserve">Due anni fa mentre ero in vacanza al mare ricevetti una telefonata da un’amica che mi comunicava che un’automobile aveva investito i miei genitori mentre attraversavano la strada. Poco dopo seppi direttamente dall’ospedale che erano deceduti entrambi nel giro di poche ore. In quell’istante la mia vita si è fermata. Non potrei descrivere quello che sentii, ma l’intensità di quei momenti così densi e pregni di vita fu tale che mi ritrovai sbalzata in una dimensione completamente nuova. Accadde mentre ero sdraiata sul letto a piangere, guardando la pioggia torrenziale che cadeva oltre la porta aperta della mia stanza. Il pianto era inarrestabile, sembrava un disco incantato, sarebbe potuto durare in eterno se non fosse che ad un tratto sentii come una voce dentro di me, non aveva suono eppure capivo esattamente che mi chiedeva per chi stavo piangendo. In quello stesso istante smisi di piangere, ci fu un momento illuminante di cui non saprei quantificarne la durata, nel quale rividi come in un film tutti i motivi per i quali mi sentivo addolorata. Fu una specie di rivelazione perché mi fu improvvisamente così chiaro che piangevo solo per me stessa che quasi me ne vergognai. Mi scoprii che pensavo solo alle mie miserie, a quello che io non avrei più potuto avere o non avrei più potuto fare senza di loro, a come la mia vita non sarebbe più stata la stessa, a quanto mi sarebbero mancati. Tutte cose che parlavano solo di me, delle mie egoistiche aspettative disilluse, e poco avevano a che fare con la solennità di quel momento. </w:t>
      </w:r>
    </w:p>
    <w:p>
      <w:pPr>
        <w:pStyle w:val="Corpodeltesto2"/>
        <w:tabs>
          <w:tab w:val="clear" w:pos="708"/>
          <w:tab w:val="left" w:pos="8665" w:leader="none"/>
        </w:tabs>
        <w:rPr/>
      </w:pPr>
      <w:r>
        <w:rPr/>
        <w:t xml:space="preserve">Forse non riesco pienamente a tradurre in parole  quello che per me fu uno stato espanso di coscienza. Avevo compreso l’origine delle mie paure e della mia sofferenza e nello stesso istante in cui lo compresi esse svanirono nel nulla. Non sentii più nessun tipo di disperazione, non c’era più nessuna vittima, non c’era nulla da interpretare. Era una sorta di dolore lucido, non sofferto, che però mi faceva sentire viva in un senso particolare. Tutte le mie “menate”, i problemi legati al quotidiano, i miei piccoli bisogni in quel momento persero di significato e di interesse. C’era solo un’attenzione vigile al presente, a ciò che man mano vivevo sentendomi. </w:t>
      </w:r>
    </w:p>
    <w:p>
      <w:pPr>
        <w:pStyle w:val="Corpodeltesto2"/>
        <w:tabs>
          <w:tab w:val="clear" w:pos="708"/>
          <w:tab w:val="left" w:pos="8665" w:leader="none"/>
        </w:tabs>
        <w:rPr/>
      </w:pPr>
      <w:r>
        <w:rPr/>
        <w:t xml:space="preserve">Quello stato è durato parecchio, mi ha aiutato ad affrontare le mille cose che ho dovuto svolgere in senso pratico. Sapevo intimamente che i miei genitori non erano morti insieme per un fatale caso del destino, c’era un senso molto più grande che aspettava solo di essere colto. Loro si erano liberati dal corpo fisico, dalle sofferenze della vecchiaia, ed ero sicura che fossero andati in una dimensione dove potevano sicuramente stare meglio insieme. Ora toccava a me vivere al meglio delle mie possibilità. </w:t>
      </w:r>
    </w:p>
    <w:p>
      <w:pPr>
        <w:pStyle w:val="Corpodeltesto2"/>
        <w:tabs>
          <w:tab w:val="clear" w:pos="708"/>
          <w:tab w:val="left" w:pos="8665" w:leader="none"/>
        </w:tabs>
        <w:rPr/>
      </w:pPr>
      <w:r>
        <w:rPr/>
        <w:t xml:space="preserve">Tagliai molti rami secchi, mi dedicai del tempo per “stare” e basta, senza fare nulla in particolare. Un caro amico mi consigliò di “coltivare la presenza”, e così feci. Non cercai più di controllare la vita perché capii quanto illusorio fosse qualsiasi sforzo a tal riguardo. La vita e la morte non sono in nostro potere, niente e nessuno può darci la sicurezza di cosa faremo o avremo o saremo domani. Per quanto ci adopereremo nel tenerci strette le nostre cose, per quanto lavoreremo ed accumuleremo, per quanto conquisteremo potere e prestigio,  non ci sarà mai la certezza che tutto ciò durerà per sempre. E non solo perché prima o poi arriverà la morte, ma perché realmente non sappiamo nulla di cosa può accadere tra un istante. </w:t>
      </w:r>
    </w:p>
    <w:p>
      <w:pPr>
        <w:pStyle w:val="Corpodeltesto2"/>
        <w:tabs>
          <w:tab w:val="clear" w:pos="708"/>
          <w:tab w:val="left" w:pos="8665" w:leader="none"/>
        </w:tabs>
        <w:rPr/>
      </w:pPr>
      <w:r>
        <w:rPr/>
        <w:t xml:space="preserve">Comprendere questo per me fu trasformativo. Prima d’allora credevo che non fosse bello vivere con lo spauracchio della morte e per questo non ci pensavo troppo, ma ora sono convinta che non considerare questo aspetto significa non considerare la vita.  La mia vita è ora, e quello che sono e che provo lo posso esprimere solo adesso. Non mi sento più di delegare al tempo il mio benessere e la mia pace. Ogni momento è un’occasione che va considerata con tutta l’attenzione possibile. </w:t>
      </w:r>
    </w:p>
    <w:p>
      <w:pPr>
        <w:pStyle w:val="Corpodeltesto2"/>
        <w:tabs>
          <w:tab w:val="clear" w:pos="708"/>
          <w:tab w:val="left" w:pos="8665" w:leader="none"/>
        </w:tabs>
        <w:rPr/>
      </w:pPr>
      <w:r>
        <w:rPr/>
        <w:t>Credo che l’errore che facciamo un po’ tutti sia quello di dividere la propria vita a pezzettini, considerando certi momenti migliori di altri o aspettando di raggiungere un tal posto o una tale persona per stare bene. Non ci rendiamo conto che nel “frattempo” siamo sempre noi, e anche quel “frattempo” è la nostra vita.  Sottovalutare o sminuire la qualità di quel frattempo significa sottovalutare e sminuire una parte di noi, non considerandola pienamente. Un simile atteggiamento ci divide dall’interno, facendoci perdere la nostra integrità, generando disarmonia e conflitto, poiché ci sarà sempre una parte di noi che negherà “ciò che è” creando l’ideale di “ciò che dovrebbe essere”.</w:t>
      </w:r>
    </w:p>
    <w:p>
      <w:pPr>
        <w:pStyle w:val="Corpodeltesto2"/>
        <w:tabs>
          <w:tab w:val="clear" w:pos="708"/>
          <w:tab w:val="left" w:pos="8665" w:leader="none"/>
        </w:tabs>
        <w:rPr/>
      </w:pPr>
      <w:r>
        <w:rPr/>
        <w:t>Sino ad alcuni anni fa consideravo estremamente noioso e poco utile dover impiegare del tempo per viaggiare e raggiungere la meta stabilita. Mi consideravo in vacanza solo quando ero arrivata sul posto, e prima ci arrivavo meglio era. Per me era una perdita di tempo anche rimanere imbottigliata  nel traffico, dover aspettare in coda il mio turno in banca o al supermercato, o semplicemente stare in tutte quelle situazioni nelle quali ero costretta a non fare niente. Sembrerà banale, ma aver realizzato che anche quei momenti  erano parte della mia vita ed erano importanti tanto quanto tutto il resto, e che di fondo non c’era un “dopo” in cui stare bene, mi permise di stare con quello che avevo, vivendolo sempre al meglio.</w:t>
      </w:r>
    </w:p>
    <w:p>
      <w:pPr>
        <w:pStyle w:val="Corpodeltesto2"/>
        <w:tabs>
          <w:tab w:val="clear" w:pos="708"/>
          <w:tab w:val="left" w:pos="8665" w:leader="none"/>
        </w:tabs>
        <w:rPr/>
      </w:pPr>
      <w:r>
        <w:rPr/>
        <w:t>Ora mi sento realmente più libera in quei momenti, ed essi non possono più farmi sentire bene o male perché non li considero più un qualcosa all’esterno di me. Ora anche il viaggio è vacanza, ed anche in coda posso sentirmi “stare” osservando la mia vita scorrere.</w:t>
      </w:r>
    </w:p>
    <w:p>
      <w:pPr>
        <w:pStyle w:val="Corpodeltesto2"/>
        <w:tabs>
          <w:tab w:val="clear" w:pos="708"/>
          <w:tab w:val="left" w:pos="8665" w:leader="none"/>
        </w:tabs>
        <w:rPr/>
      </w:pPr>
      <w:r>
        <w:rPr/>
      </w:r>
    </w:p>
    <w:p>
      <w:pPr>
        <w:pStyle w:val="Corpodeltesto2"/>
        <w:tabs>
          <w:tab w:val="clear" w:pos="708"/>
          <w:tab w:val="left" w:pos="8665" w:leader="none"/>
        </w:tabs>
        <w:rPr/>
      </w:pPr>
      <w:r>
        <w:rPr/>
        <w:t>---------------------------------------------</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Dopotutto la vita è fatta di opposti,  è naturale che sia così altrimenti non potremmo sperimentare niente di ciò che è manifesto.</w:t>
      </w:r>
    </w:p>
    <w:p>
      <w:pPr>
        <w:pStyle w:val="Corpodeltesto2"/>
        <w:tabs>
          <w:tab w:val="clear" w:pos="708"/>
          <w:tab w:val="left" w:pos="8665" w:leader="none"/>
        </w:tabs>
        <w:rPr/>
      </w:pPr>
      <w:r>
        <w:rPr/>
        <w:t>Ci piace il caldo perché c’è il freddo, amiamo la luce perché conosciamo il buio, cerchiamo il piacere perché sappiamo del dolore e così via all’infinito, perché infinite sono le possibilità che esprime l’universo. Purtroppo l’unico problema lo creiamo noi perché mettiamo gli opposti in opposizione tra di loro, separandoli, non comprendendo che essi sono complementari e necessari al funzionamento del mondo fenomenico.  Gli opposti possono essere tanto diversi quanto il giorno e la notte, ma il punto essenziale è che senza la notte non saremmo nemmeno in grado di riconoscere il giorno. Distruggere il negativo significa distruggere contemporaneamente tutte le possibilità di godere del positivo. Le differenze che possono apparire evidenti sono completamente inseparabili e reciprocamente interdipendenti, proprio perché l’una non potrebbe esistere senza l’altra. Dobbiamo riconoscere che tutti gli opposti hanno un’identità comune in quanto sono aspetti inscindibili di un’attività condivisa che li unisce. Per questa stessa ragione la verità non è mai rilevabile in una sola parte degli opposti, ma nella loro unità. Possiamo forse cominciare a capire perché la vita, quando è vista come un mondo di opposti separati è così tanto frustrante: cercando di separare gli opposti e affrancandoci a quelli che giudichiamo positivi, come piacere senza dolore, vita senza morte, bene senza male lottiamo strenuamente per un qualcosa che non appartiene alla realtà. Come disse Wittgenstein: “Poiché le nostre mire non sono alte, ma illusorie, i nostri problemi non sono difficili bensì privi di senso”.  La realtà ultima è un’unità di opposti dove i confini non esistono. I confini li tracciamo noi nella nostra interpretazione “erronea” della realtà. Ciò che divide deve necessariamente unire, proprio come una linea che associa e unisce tanto quanto divide e distingue. Nel momento in cui noi immaginiamo che una linea separi soltanto senza unire allo stesso tempo, trasformiamo quella linea in un confine. Non riconoscendo che gli opposti sono solo due diversi nomi di uno stesso processo, immaginiamo che esistono due diversi processi, l’uno contrapposto all’altro. A questo proposito L.L. Whyte disse:</w:t>
      </w:r>
    </w:p>
    <w:p>
      <w:pPr>
        <w:pStyle w:val="Corpodeltesto2"/>
        <w:tabs>
          <w:tab w:val="clear" w:pos="708"/>
          <w:tab w:val="left" w:pos="8665" w:leader="none"/>
        </w:tabs>
        <w:rPr/>
      </w:pPr>
      <w:r>
        <w:rPr/>
        <w:t>“</w:t>
      </w:r>
      <w:r>
        <w:rPr/>
        <w:t>Quindi, la mente immatura, incapace di sfuggire al proprio pregiudizio…. è condannata a lottare nella camicia di forza del suo dualismo: soggetto/ oggetto, tempo/spazio, spirito/materia, libertà/necessità, libera volontà/legge. La verità, che deve essere unica, è dominata da contraddizioni. L’uomo non può pensare a dove essa si trovi, poiché egli ha creato un mondo da due”.</w:t>
      </w:r>
    </w:p>
    <w:p>
      <w:pPr>
        <w:pStyle w:val="Corpodeltesto2"/>
        <w:tabs>
          <w:tab w:val="clear" w:pos="708"/>
          <w:tab w:val="left" w:pos="8665" w:leader="none"/>
        </w:tabs>
        <w:rPr/>
      </w:pPr>
      <w:r>
        <w:rPr/>
        <w:t>L’intima unità degli opposti è stata ampiamente dimostrata dalla fisica dei nostri giorni, suffragando un’idea che fino a poco tempo fa era limitata ai mistici dell’Oriente e dell’Occidente. Nelle tradizioni mistiche di tutto il mondo, chi riesce a vedere attraverso l’illusione degli opposti è chiamato “liberato”. Poiché egli è “liberato dalle coppie”, ha la vita libera dai problemi e conflitti fondamentalmente assurdi, relativi ai problemi degli opposti. Egli non li manipola più l’uno contro l’altro in cerca di pace, li trascende invece entrambi. Non bene contro il male, ma oltre il bene e il male. Non la vita contro la morte, ma un centro di consapevolezza che le trascenda entrambe. Non si tratta quindi di separare gli opposti e di fare dei progressi positivi, bensì di unificarli e armonizzarli, sia positivi che negativi, risvegliando una consapevolezza che li trascenda tutti e due.</w:t>
      </w:r>
    </w:p>
    <w:p>
      <w:pPr>
        <w:pStyle w:val="Corpodeltesto2"/>
        <w:tabs>
          <w:tab w:val="clear" w:pos="708"/>
          <w:tab w:val="left" w:pos="8665" w:leader="none"/>
        </w:tabs>
        <w:rPr/>
      </w:pPr>
      <w:r>
        <w:rPr/>
        <w:t>Nella Bhagavad Gita, considerata l’essenza della conoscenza vedica, la liberazione non significa libertà dal negativo, ma libertà da entrambe le coppie:</w:t>
      </w:r>
    </w:p>
    <w:p>
      <w:pPr>
        <w:pStyle w:val="Corpodeltesto2"/>
        <w:tabs>
          <w:tab w:val="clear" w:pos="708"/>
          <w:tab w:val="left" w:pos="8665" w:leader="none"/>
        </w:tabs>
        <w:rPr/>
      </w:pPr>
      <w:r>
        <w:rPr/>
      </w:r>
    </w:p>
    <w:p>
      <w:pPr>
        <w:pStyle w:val="Corpodeltesto2"/>
        <w:tabs>
          <w:tab w:val="clear" w:pos="708"/>
          <w:tab w:val="left" w:pos="8665" w:leader="none"/>
        </w:tabs>
        <w:rPr/>
      </w:pPr>
      <w:r>
        <w:rPr/>
        <w:t>Contento di ciò che gli capita</w:t>
      </w:r>
    </w:p>
    <w:p>
      <w:pPr>
        <w:pStyle w:val="Corpodeltesto2"/>
        <w:tabs>
          <w:tab w:val="clear" w:pos="708"/>
          <w:tab w:val="left" w:pos="8665" w:leader="none"/>
        </w:tabs>
        <w:rPr/>
      </w:pPr>
      <w:r>
        <w:rPr/>
        <w:t>Superate le coppie, libero dall’invidia,</w:t>
      </w:r>
    </w:p>
    <w:p>
      <w:pPr>
        <w:pStyle w:val="Corpodeltesto2"/>
        <w:tabs>
          <w:tab w:val="clear" w:pos="708"/>
          <w:tab w:val="left" w:pos="8665" w:leader="none"/>
        </w:tabs>
        <w:rPr/>
      </w:pPr>
      <w:r>
        <w:rPr/>
        <w:t>non attaccato al successo né al fallimento,</w:t>
      </w:r>
    </w:p>
    <w:p>
      <w:pPr>
        <w:pStyle w:val="Corpodeltesto2"/>
        <w:tabs>
          <w:tab w:val="clear" w:pos="708"/>
          <w:tab w:val="left" w:pos="8665" w:leader="none"/>
        </w:tabs>
        <w:rPr/>
      </w:pPr>
      <w:r>
        <w:rPr/>
        <w:t>pur agendo, non è legato.</w:t>
      </w:r>
    </w:p>
    <w:p>
      <w:pPr>
        <w:pStyle w:val="Corpodeltesto2"/>
        <w:tabs>
          <w:tab w:val="clear" w:pos="708"/>
          <w:tab w:val="left" w:pos="8665" w:leader="none"/>
        </w:tabs>
        <w:rPr/>
      </w:pPr>
      <w:r>
        <w:rPr/>
        <w:t>Deve essere riconosciuto come eternamente libero</w:t>
      </w:r>
    </w:p>
    <w:p>
      <w:pPr>
        <w:pStyle w:val="Corpodeltesto2"/>
        <w:tabs>
          <w:tab w:val="clear" w:pos="708"/>
          <w:tab w:val="left" w:pos="8665" w:leader="none"/>
        </w:tabs>
        <w:rPr/>
      </w:pPr>
      <w:r>
        <w:rPr/>
        <w:t>che non odia né desidera ardentemente;</w:t>
      </w:r>
    </w:p>
    <w:p>
      <w:pPr>
        <w:pStyle w:val="Corpodeltesto2"/>
        <w:tabs>
          <w:tab w:val="clear" w:pos="708"/>
          <w:tab w:val="left" w:pos="8665" w:leader="none"/>
        </w:tabs>
        <w:rPr/>
      </w:pPr>
      <w:r>
        <w:rPr/>
        <w:t xml:space="preserve">poiché colui, che è libero dalle coppie, </w:t>
      </w:r>
    </w:p>
    <w:p>
      <w:pPr>
        <w:pStyle w:val="Corpodeltesto2"/>
        <w:tabs>
          <w:tab w:val="clear" w:pos="708"/>
          <w:tab w:val="left" w:pos="8665" w:leader="none"/>
        </w:tabs>
        <w:rPr/>
      </w:pPr>
      <w:r>
        <w:rPr/>
        <w:t>si libera facilmente dai conflitti.</w:t>
      </w:r>
    </w:p>
    <w:p>
      <w:pPr>
        <w:pStyle w:val="Corpodeltesto2"/>
        <w:tabs>
          <w:tab w:val="clear" w:pos="708"/>
          <w:tab w:val="left" w:pos="8665" w:leader="none"/>
        </w:tabs>
        <w:rPr/>
      </w:pPr>
      <w:r>
        <w:rPr/>
      </w:r>
    </w:p>
    <w:p>
      <w:pPr>
        <w:pStyle w:val="Corpodeltesto2"/>
        <w:tabs>
          <w:tab w:val="clear" w:pos="708"/>
          <w:tab w:val="left" w:pos="8665" w:leader="none"/>
        </w:tabs>
        <w:rPr/>
      </w:pPr>
      <w:r>
        <w:rPr/>
        <w:t>L’essenza dell’induismo Advaita (che significa “non-duplice”) o del buddismo Mahayana  è l’idea dei non opposti. Come cita uno dei principali testi buddisti, il Lankavatara Sutra:</w:t>
      </w:r>
    </w:p>
    <w:p>
      <w:pPr>
        <w:pStyle w:val="Corpodeltesto2"/>
        <w:tabs>
          <w:tab w:val="clear" w:pos="708"/>
          <w:tab w:val="left" w:pos="8665" w:leader="none"/>
        </w:tabs>
        <w:rPr/>
      </w:pPr>
      <w:r>
        <w:rPr/>
      </w:r>
    </w:p>
    <w:p>
      <w:pPr>
        <w:pStyle w:val="Corpodeltesto2"/>
        <w:tabs>
          <w:tab w:val="clear" w:pos="708"/>
          <w:tab w:val="left" w:pos="8665" w:leader="none"/>
        </w:tabs>
        <w:rPr/>
      </w:pPr>
      <w:r>
        <w:rPr/>
        <w:t>La falsa-immaginazione insegna che le cose come la luce e l’ombra, il lungo e il corto, il bianco e il nero sono diverse e devono essere discriminate; tuttavia esse non sono indipendenti l’una dall’altra; sono soltanto aspetti diversi della stessa cosa, sono termini di relazione, non della realtà. Le condizioni di esistenza non hanno la caratteristica di escludersi l’un l’altra; in essenza le cose non sono due, ma una.</w:t>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t>Questo regno della reciproca compenetrazione è chiamato Dharmadhatu o Sistema Universale, in cui ogni cosa include simultaneamente tutte le altre in perfetta compenetrazione e senza la più piccola omissione.</w:t>
      </w:r>
    </w:p>
    <w:p>
      <w:pPr>
        <w:pStyle w:val="Corpodeltesto2"/>
        <w:tabs>
          <w:tab w:val="clear" w:pos="708"/>
          <w:tab w:val="left" w:pos="8665" w:leader="none"/>
        </w:tabs>
        <w:rPr/>
      </w:pPr>
      <w:r>
        <w:rPr/>
        <w:t>Anche nel Vangelo di San Tommaso si trova descrizione di uno stato che comprende la non-dualità, ovverosia il Regno dei Cieli:</w:t>
      </w:r>
    </w:p>
    <w:p>
      <w:pPr>
        <w:pStyle w:val="Corpodeltesto2"/>
        <w:tabs>
          <w:tab w:val="clear" w:pos="708"/>
          <w:tab w:val="left" w:pos="8665" w:leader="none"/>
        </w:tabs>
        <w:rPr/>
      </w:pPr>
      <w:r>
        <w:rPr/>
      </w:r>
    </w:p>
    <w:p>
      <w:pPr>
        <w:pStyle w:val="Corpodeltesto2"/>
        <w:tabs>
          <w:tab w:val="clear" w:pos="708"/>
          <w:tab w:val="left" w:pos="8665" w:leader="none"/>
        </w:tabs>
        <w:rPr/>
      </w:pPr>
      <w:r>
        <w:rPr/>
        <w:t>Essi gli dissero: “Entreremo da bambini, nel Regno dei Cieli”? Gesù disse loro: “Quando farete di due uno, e quando renderete l’interno come l’esterno e l’esterno come l’interno e il sopra come il sotto, e quando voi farete dell’uomo e della donna uno solo allora entrerete nel Regno dei Cieli”.</w:t>
      </w:r>
    </w:p>
    <w:p>
      <w:pPr>
        <w:pStyle w:val="Corpodeltesto2"/>
        <w:tabs>
          <w:tab w:val="clear" w:pos="708"/>
          <w:tab w:val="left" w:pos="8665" w:leader="none"/>
        </w:tabs>
        <w:rPr/>
      </w:pPr>
      <w:r>
        <w:rPr/>
      </w:r>
    </w:p>
    <w:p>
      <w:pPr>
        <w:pStyle w:val="Corpodeltesto2"/>
        <w:tabs>
          <w:tab w:val="clear" w:pos="708"/>
          <w:tab w:val="left" w:pos="8665" w:leader="none"/>
        </w:tabs>
        <w:rPr/>
      </w:pPr>
      <w:r>
        <w:rPr/>
        <w:t>Vedere l’illusorietà dei confini ci aiuta a comprendere la vita nella sua interezza, non solo a metà, e la coscienza dell’unità è il naturale stato di consapevolezza che riconosce questa realtà.  Una consapevolezza  che è diretta, immediata e non verbale, e non è assolutamente una teoria puramente filosofica. Per questa ragione i mistici ribadiscono che la realtà si trova al di là di nomi, pensieri, parole, forme, divisioni e confini. Al di là di tali confini, vi è il mondo del Vuoto, del Tao, del Brahman, della Divinità.</w:t>
      </w:r>
    </w:p>
    <w:p>
      <w:pPr>
        <w:pStyle w:val="Corpodeltesto2"/>
        <w:tabs>
          <w:tab w:val="clear" w:pos="708"/>
          <w:tab w:val="left" w:pos="8665" w:leader="none"/>
        </w:tabs>
        <w:rPr/>
      </w:pPr>
      <w:r>
        <w:rPr/>
        <w:t xml:space="preserve">Credo che il principale ostacolo che si frappone al percepire l’unità del tutto sia l’abitudine a considerarci degli individui isolati e separati, noi tutti infatti abbiamo il sentimento del sé da una parte e il sentimento del mondo esterno dall’altra. Illudendoci di essere separati, pensiamo che ciò che sta al di fuori di noi debba necessariamente essere diverso da noi, scindendo quindi dal centro il nostro mondo. Noi crediamo che chi controlla, chi pensa, chi fa l’esperienza sia diverso da quello che viene controllato, sia diverso dal movimento del pensiero, sia diverso dall’esperienza. Se però osserviamo bene è solo la mente che separa l’osservatore da ciò che viene osservato, creando così divisione e conflitto. Ciò che accade quando diciamo di vedere un oggetto è che i nostri sensi hanno reagito ad uno stimolo proveniente da una sorgente esterna, esterna cioè al nostro apparato corporeo. Questo accadimento nella nostra coscienza è costruito come un evento, esteso nello spazio e nella durata. Tutta la manifestazione dipende da una combinazione dei due veicoli strettamente uniti, chiamati spazio e tempo; perché gli oggetti, al fine di essere conoscibili, devono essere estesi nello spazio ottenendo volume e devono allungarsi nella durata o nel tempo, perché altrimenti non potrebbero essere percepiti. Questa illusoria separazione è quindi necessaria per il processo del vedere, del conoscere o del percepire.  Questo è il potere di Maya. Ciò che è semplicemente un fenomeno, senza alcuna esistenza indipendente propria, è considerato essere “reale”. Così come il “fenomeno” non può essere senza il “noumeno” (l’assenza di fenomeno - il solo soggetto), il nostro apparato psicosomatico essendo un oggetto atto a oggettivare e concettualizzare, non può avere una sua natura propria, e non può essere soggetto. Perché tutto ciò che  viene ad essere percepito, non può essere il  vero percettore, come l’occhio non può vedere se stesso. </w:t>
      </w:r>
    </w:p>
    <w:p>
      <w:pPr>
        <w:pStyle w:val="Corpodeltesto2"/>
        <w:tabs>
          <w:tab w:val="clear" w:pos="708"/>
          <w:tab w:val="left" w:pos="8665" w:leader="none"/>
        </w:tabs>
        <w:rPr/>
      </w:pPr>
      <w:r>
        <w:rPr/>
        <w:t>Se noi possiamo osservare di avere un corpo, dei sensi e una mente significa che noi non siamo il nostro corpo, i nostri sensi e la nostra mente, anche se è con essi che ci  identifichiamo.</w:t>
      </w:r>
    </w:p>
    <w:p>
      <w:pPr>
        <w:pStyle w:val="Corpodeltesto2"/>
        <w:tabs>
          <w:tab w:val="clear" w:pos="708"/>
          <w:tab w:val="left" w:pos="8665" w:leader="none"/>
        </w:tabs>
        <w:rPr/>
      </w:pPr>
      <w:r>
        <w:rPr/>
        <w:t xml:space="preserve">Liberarsi da queste false identificazioni significa risvegliarsi alla Realtà Ultima, alla Soggettività assoluta. </w:t>
      </w:r>
    </w:p>
    <w:p>
      <w:pPr>
        <w:pStyle w:val="Corpodeltesto2"/>
        <w:tabs>
          <w:tab w:val="clear" w:pos="708"/>
          <w:tab w:val="left" w:pos="8665" w:leader="none"/>
        </w:tabs>
        <w:rPr/>
      </w:pPr>
      <w:r>
        <w:rPr/>
        <w:t xml:space="preserve">Tat tvam asi, dicono gli induisti. “Tu sei Quello. Il tuo reale sé è identico all’Energia ultima di cui tutte le cose nell’universo sono una manifestazione”.  </w:t>
      </w:r>
    </w:p>
    <w:p>
      <w:pPr>
        <w:pStyle w:val="Corpodeltesto2"/>
        <w:tabs>
          <w:tab w:val="clear" w:pos="708"/>
          <w:tab w:val="left" w:pos="8665" w:leader="none"/>
        </w:tabs>
        <w:rPr/>
      </w:pPr>
      <w:r>
        <w:rPr/>
        <w:t xml:space="preserve">Nisargadatta Maharaji, un grande mistico indiano, sottolinea che il “risveglio” consiste nell’apprendere che non c’è un’entità individuale che percepisce il mondo fenomenico, ma che la natura essenziale e lo scopo di tutti i fenomeni è semplicemente “il percepire” i fenomeni, cioè il funzionamento di questo-qui-ed-ora; apprendere che ogni essere senziente è la sorgente potenziale di tutta l’esperienza che sperimenta l’universo apparente oggettivamente, attraverso un apparato psicosomatico.  </w:t>
      </w:r>
    </w:p>
    <w:p>
      <w:pPr>
        <w:pStyle w:val="Corpodeltesto2"/>
        <w:tabs>
          <w:tab w:val="clear" w:pos="708"/>
          <w:tab w:val="left" w:pos="8665" w:leader="none"/>
        </w:tabs>
        <w:rPr/>
      </w:pPr>
      <w:r>
        <w:rPr/>
        <w:t>Questa identità, questa inseparabilità è la chiave della comprensione, o piuttosto della percezione, della nostra vera natura, perché se questa basilare unità tra il noumeno ed il fenomeno viene persa di vista, rimaniamo impantanati nella palude dell’oggettivazione e dei concetti.</w:t>
      </w:r>
    </w:p>
    <w:p>
      <w:pPr>
        <w:pStyle w:val="Corpodeltesto2"/>
        <w:tabs>
          <w:tab w:val="clear" w:pos="708"/>
          <w:tab w:val="left" w:pos="8665" w:leader="none"/>
        </w:tabs>
        <w:rPr/>
      </w:pPr>
      <w:r>
        <w:rPr/>
        <w:t>E’ necessario, quindi, abbandonare il concetto di un “io” attivo e volitivo come entità separata ed accettare il ruolo passivo del percepire e del funzionamento come un processo. Universalmente si riconosce che la comprensione di ciò costituisce la liberazione dalle sofferenze, perché ci si accorge che non esiste in realtà nessun sé distinto che soffre.  Come disse Wei Wu Wei:</w:t>
      </w:r>
    </w:p>
    <w:p>
      <w:pPr>
        <w:pStyle w:val="Corpodeltesto2"/>
        <w:tabs>
          <w:tab w:val="clear" w:pos="708"/>
          <w:tab w:val="left" w:pos="8665" w:leader="none"/>
        </w:tabs>
        <w:rPr/>
      </w:pPr>
      <w:r>
        <w:rPr/>
      </w:r>
    </w:p>
    <w:p>
      <w:pPr>
        <w:pStyle w:val="Corpodeltesto2"/>
        <w:tabs>
          <w:tab w:val="clear" w:pos="708"/>
          <w:tab w:val="left" w:pos="8665" w:leader="none"/>
        </w:tabs>
        <w:rPr/>
      </w:pPr>
      <w:r>
        <w:rPr/>
        <w:t>Perché sei infelice?</w:t>
      </w:r>
    </w:p>
    <w:p>
      <w:pPr>
        <w:pStyle w:val="Corpodeltesto2"/>
        <w:tabs>
          <w:tab w:val="clear" w:pos="708"/>
          <w:tab w:val="left" w:pos="8665" w:leader="none"/>
        </w:tabs>
        <w:rPr/>
      </w:pPr>
      <w:r>
        <w:rPr/>
        <w:t>Perché il 99,9 percento,</w:t>
      </w:r>
    </w:p>
    <w:p>
      <w:pPr>
        <w:pStyle w:val="Corpodeltesto2"/>
        <w:tabs>
          <w:tab w:val="clear" w:pos="708"/>
          <w:tab w:val="left" w:pos="8665" w:leader="none"/>
        </w:tabs>
        <w:rPr/>
      </w:pPr>
      <w:r>
        <w:rPr/>
        <w:t xml:space="preserve">Di tutto ciò che pensi, e </w:t>
      </w:r>
    </w:p>
    <w:p>
      <w:pPr>
        <w:pStyle w:val="Corpodeltesto2"/>
        <w:tabs>
          <w:tab w:val="clear" w:pos="708"/>
          <w:tab w:val="left" w:pos="8665" w:leader="none"/>
        </w:tabs>
        <w:rPr/>
      </w:pPr>
      <w:r>
        <w:rPr/>
        <w:t xml:space="preserve">Di tutto ciò che fai, </w:t>
      </w:r>
    </w:p>
    <w:p>
      <w:pPr>
        <w:pStyle w:val="Corpodeltesto2"/>
        <w:tabs>
          <w:tab w:val="clear" w:pos="708"/>
          <w:tab w:val="left" w:pos="8665" w:leader="none"/>
        </w:tabs>
        <w:rPr/>
      </w:pPr>
      <w:r>
        <w:rPr/>
        <w:t>E’ per te stesso,</w:t>
      </w:r>
    </w:p>
    <w:p>
      <w:pPr>
        <w:pStyle w:val="Corpodeltesto2"/>
        <w:tabs>
          <w:tab w:val="clear" w:pos="708"/>
          <w:tab w:val="left" w:pos="8665" w:leader="none"/>
        </w:tabs>
        <w:rPr/>
      </w:pPr>
      <w:r>
        <w:rPr/>
        <w:t>E questo non esiste.</w:t>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t>E quando ce ne rendiamo conto, non a parole, ma nella nostra vita stessa, tutto il nostro modo di pensare subisce un radicale cambiamento e il conflitto scompare da sé. Non dobbiamo fare nessuno sforzo per cambiare, dobbiamo solo riconoscere ciò che non siamo affinché ciò che siamo possa emergere. La verità non è il risultato di uno sforzo, è qui, ora, nella stessa tensione a cercarla. Siamo noi che ne facciamo un oggetto e ci intestardiamo in prove e verifiche che si applicano solo a cose e a pensieri. È fondamentale ammettere che la mente ha i suoi limiti; la mente funziona con strumenti mentali, non può trascendersi, ciò che travalica i sensi e la mente, e che li fa funzionare, non può essere contenuto né dai sensi né dalla mente. Per oltrepassarli bisogna acconsentire al silenzio.</w:t>
      </w:r>
    </w:p>
    <w:p>
      <w:pPr>
        <w:pStyle w:val="Corpodeltesto2"/>
        <w:tabs>
          <w:tab w:val="clear" w:pos="708"/>
          <w:tab w:val="left" w:pos="8665" w:leader="none"/>
        </w:tabs>
        <w:rPr/>
      </w:pPr>
      <w:r>
        <w:rPr/>
        <w:t>La realizzazione della propria vera natura non richiede nessuna applicazione fenomenica, può manifestarsi soltanto quando ottiene uno spazio vacante in cui apparire, quando l’ostruzione da parte dei concetti cessa.</w:t>
      </w:r>
    </w:p>
    <w:p>
      <w:pPr>
        <w:pStyle w:val="Corpodeltesto2"/>
        <w:tabs>
          <w:tab w:val="clear" w:pos="708"/>
          <w:tab w:val="left" w:pos="8665" w:leader="none"/>
        </w:tabs>
        <w:rPr>
          <w:rFonts w:eastAsia="Garamond"/>
        </w:rPr>
      </w:pPr>
      <w:r>
        <w:rPr>
          <w:rFonts w:eastAsia="Garamond"/>
        </w:rPr>
        <w:t xml:space="preserve"> </w:t>
      </w:r>
    </w:p>
    <w:p>
      <w:pPr>
        <w:pStyle w:val="Corpodeltesto2"/>
        <w:tabs>
          <w:tab w:val="clear" w:pos="708"/>
          <w:tab w:val="left" w:pos="8665" w:leader="none"/>
        </w:tabs>
        <w:rPr/>
      </w:pPr>
      <w:r>
        <w:rPr/>
        <w:t>Nisargadatta Maharaji, a proposito dell’autorealizzazione, così si esprime:</w:t>
      </w:r>
    </w:p>
    <w:p>
      <w:pPr>
        <w:pStyle w:val="Corpodeltesto2"/>
        <w:tabs>
          <w:tab w:val="clear" w:pos="708"/>
          <w:tab w:val="left" w:pos="8665" w:leader="none"/>
        </w:tabs>
        <w:rPr/>
      </w:pPr>
      <w:r>
        <w:rPr/>
        <w:t>“</w:t>
      </w:r>
      <w:r>
        <w:rPr/>
        <w:t>Non devi “fare”. Sii e basta. Non c’è da scalare montagne o giacere in caverne. E neppure ti dico: “Sii te stesso”, giacché non ti conosci. Limitati a essere. Non sei né il mondo “esterno” dei percepibili, né quello interno dei pensabili, né il corpo né la mente. Non ci si accosta per gradi. Accade ed è irreversibile. Ruoti in una nuova dimensione, dalla quale i vecchi abiti mentali appaiono vuote astrazioni. Come al sorgere del sole si vedono le cose come sono, così, nell’autorealizzazione, tutto si mostra com’è, il mondo delle illusioni è lasciato alle spalle. Non è l’esperienza della realtà, bensì dell’armonia dell’universo”.</w:t>
      </w:r>
    </w:p>
    <w:p>
      <w:pPr>
        <w:pStyle w:val="Corpodeltesto2"/>
        <w:tabs>
          <w:tab w:val="clear" w:pos="708"/>
          <w:tab w:val="left" w:pos="8665" w:leader="none"/>
        </w:tabs>
        <w:rPr/>
      </w:pPr>
      <w:r>
        <w:rPr/>
      </w:r>
    </w:p>
    <w:p>
      <w:pPr>
        <w:pStyle w:val="Corpodeltesto2"/>
        <w:tabs>
          <w:tab w:val="clear" w:pos="708"/>
          <w:tab w:val="left" w:pos="8665" w:leader="none"/>
        </w:tabs>
        <w:rPr/>
      </w:pPr>
      <w:r>
        <w:rPr/>
        <w:t>Quello che ci occorre è avere una mente decondizionata, che non condanni, che non giustifichi, che non scelga ciò che è giusto o sbagliato. Non dobbiamo rimanere ancorati indefinitamente a idee, teorie e concetti, perché questi sono solo delle “zattere” che ci aiutano ad attraversare dei tratti difficili, ma una volta superati devono necessariamente essere abbandonate, altrimenti ci appesantiranno impedendoci di essere liberi nel cammino. La libertà dai condizionamenti è la vera libertà perché ci consente di assumere un atteggiamento passivo, di ascolto, lasciando che la vita riveli la sua storia senza che siamo noi ad interpretarla.</w:t>
      </w:r>
    </w:p>
    <w:p>
      <w:pPr>
        <w:pStyle w:val="Corpodeltesto2"/>
        <w:tabs>
          <w:tab w:val="clear" w:pos="708"/>
          <w:tab w:val="left" w:pos="8665" w:leader="none"/>
        </w:tabs>
        <w:rPr/>
      </w:pPr>
      <w:r>
        <w:rPr/>
      </w:r>
    </w:p>
    <w:p>
      <w:pPr>
        <w:pStyle w:val="Corpodeltesto2"/>
        <w:tabs>
          <w:tab w:val="clear" w:pos="708"/>
          <w:tab w:val="left" w:pos="8665" w:leader="none"/>
        </w:tabs>
        <w:rPr/>
      </w:pPr>
      <w:r>
        <w:rPr/>
        <w:t>----------------------------------------</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Smettere di interpretare la vita, penso sia una delle cose più difficili da fare,  e alla quale opponiamo molta resistenza. Non ci viene facile lasciar fare o lasciar essere senza dover dire la propria, intervenendo. Ovviamente ci sono delle situazioni in cui è necessario il nostro intervento, ma quel tipo di intervento non viene mediato dal pensiero, accade naturalmente, senza scelta. Quando invece abbiamo bisogno di tradurre la situazione secondo i nostri principi di giusto o sbagliato, di piacere o dolore significa che non la stiamo osservando passivamente e non stiamo permettendo ad essa di rivelarsi per quello che è.  Fintanto che la mente biasima, critica, resiste, evita, condanna o approva, non può esserci una reale comprensione. La vera comprensione non esige di essere pensata, non richiede tempo, è ora, nella tranquilla osservazione del presente. La natura del pensiero è limitata, parziale, perché si basa sul conosciuto, pesca da ciò che abbiamo introdotto e accumulato nel computer/mente come informazioni, impressioni, ricordi ed esperienze dal momento della nascita sino ad oggi. È il pensiero, inteso come memoria, che ci crea l’identità della nostra personalità, attraverso il ricordo di ciò che eravamo ieri e la proiezione delle aspettative di domani. Un simile pensiero può consentire il progresso tecnologico,  la specializzazione delle attività umane ma poco evolve la nostra anima. Il mondo dei sentimenti, delle emozioni e delle relazioni umane non deve essere predominio della mente ma del cuore. Da un cuore grande e semplice nasce l’azione giusta e spontanea, quel tipo di azione che è dettata dall’intuizione del momento, dalla libertà,   dall’amore. Solo una mente che ha compreso le sue dinamiche, le sue limitatezze, le sue erronee convinzioni si può rendere libera al nuovo, alla verità, perché come sempre, più si scende all’interno, più si va oltre.</w:t>
      </w:r>
    </w:p>
    <w:p>
      <w:pPr>
        <w:pStyle w:val="Corpodeltesto2"/>
        <w:tabs>
          <w:tab w:val="clear" w:pos="708"/>
          <w:tab w:val="left" w:pos="8665" w:leader="none"/>
        </w:tabs>
        <w:rPr/>
      </w:pPr>
      <w:r>
        <w:rPr/>
        <w:t>J. Krishnamurti insiste molto sull’osservazione delle vie della mente per giungere alla comprensione e alla conoscenza di sé. Egli, infatti, sottolinea:</w:t>
      </w:r>
    </w:p>
    <w:p>
      <w:pPr>
        <w:pStyle w:val="Corpodeltesto2"/>
        <w:tabs>
          <w:tab w:val="clear" w:pos="708"/>
          <w:tab w:val="left" w:pos="8665" w:leader="none"/>
        </w:tabs>
        <w:rPr/>
      </w:pPr>
      <w:r>
        <w:rPr/>
        <w:t>“</w:t>
      </w:r>
      <w:r>
        <w:rPr/>
        <w:t>Ciò che dici del tuo vicino, il modo in cui guardi il cielo, come osservi gli uccelli, il modo in cui tratti la gente, come tagli un cespuglio; tutto è importante perché è come uno specchio che ti mostra come sei, se sei allerta, scoprirai ogni cosa di nuovo momento per momento.”</w:t>
      </w:r>
    </w:p>
    <w:p>
      <w:pPr>
        <w:pStyle w:val="Corpodeltesto2"/>
        <w:tabs>
          <w:tab w:val="clear" w:pos="708"/>
          <w:tab w:val="left" w:pos="8665" w:leader="none"/>
        </w:tabs>
        <w:rPr/>
      </w:pPr>
      <w:r>
        <w:rPr/>
        <w:t xml:space="preserve">La scoperta viene se rinunciamo al noto, al conosciuto, perché finché ci teniamo a come viviamo, non ce ne stacchiamo. Lasciando andare la “presa” che abbiamo sul mondo, e mettendosi un po’ da parte, possiamo sperimentare nuove aperture e spazi di straordinaria bellezza; ed è in quella bellezza che si esprime l’inesauribile energia di tutto ciò che è vita. </w:t>
      </w:r>
    </w:p>
    <w:p>
      <w:pPr>
        <w:pStyle w:val="Corpodeltesto2"/>
        <w:tabs>
          <w:tab w:val="clear" w:pos="708"/>
          <w:tab w:val="left" w:pos="8665" w:leader="none"/>
        </w:tabs>
        <w:rPr/>
      </w:pPr>
      <w:r>
        <w:rPr/>
        <w:t xml:space="preserve">C’è bellezza interiore quando c’è semplicità, quando c’è comprensione, quando c’è pazienza, quando c’è sensibilità e amore. Se ci fermiamo un attimo, nella quiete, possiamo riscoprire la sensibilità alle risonanze interne delle cose che accadono intorno a noi. </w:t>
      </w:r>
    </w:p>
    <w:p>
      <w:pPr>
        <w:pStyle w:val="Corpodeltesto2"/>
        <w:tabs>
          <w:tab w:val="clear" w:pos="708"/>
          <w:tab w:val="left" w:pos="8665" w:leader="none"/>
        </w:tabs>
        <w:rPr/>
      </w:pPr>
      <w:r>
        <w:rPr/>
        <w:t>Nella bellezza di un tramonto, di una montagna innevata o di un bosco in autunno, possiamo sperimentare una mente quieta e attenta che induce la pace dell’anima, che non è semplice assenza di disturbo, ma uno stato di perfetta immobilità, al di là di ogni personale motivazione.</w:t>
      </w:r>
    </w:p>
    <w:p>
      <w:pPr>
        <w:pStyle w:val="Corpodeltesto2"/>
        <w:tabs>
          <w:tab w:val="clear" w:pos="708"/>
          <w:tab w:val="left" w:pos="8665" w:leader="none"/>
        </w:tabs>
        <w:rPr/>
      </w:pPr>
      <w:r>
        <w:rPr/>
        <w:t>Quando capiremo che il mondo è amore in azione, lo vedremo in un modo del tutto diverso….</w:t>
      </w:r>
    </w:p>
    <w:p>
      <w:pPr>
        <w:pStyle w:val="Corpodeltesto2"/>
        <w:tabs>
          <w:tab w:val="clear" w:pos="708"/>
          <w:tab w:val="left" w:pos="8665" w:leader="none"/>
        </w:tabs>
        <w:rPr/>
      </w:pPr>
      <w:r>
        <w:rPr/>
      </w:r>
    </w:p>
    <w:p>
      <w:pPr>
        <w:pStyle w:val="Corpodeltesto2"/>
        <w:tabs>
          <w:tab w:val="clear" w:pos="708"/>
          <w:tab w:val="left" w:pos="8665" w:leader="none"/>
        </w:tabs>
        <w:rPr/>
      </w:pPr>
      <w:r>
        <w:rPr/>
        <w:t>La Via perfetta non conosce difficoltà,</w:t>
      </w:r>
    </w:p>
    <w:p>
      <w:pPr>
        <w:pStyle w:val="Corpodeltesto2"/>
        <w:tabs>
          <w:tab w:val="clear" w:pos="708"/>
          <w:tab w:val="left" w:pos="8665" w:leader="none"/>
        </w:tabs>
        <w:rPr/>
      </w:pPr>
      <w:r>
        <w:rPr/>
        <w:t>Rifiuta solo di fare preferenze.</w:t>
      </w:r>
    </w:p>
    <w:p>
      <w:pPr>
        <w:pStyle w:val="Corpodeltesto2"/>
        <w:tabs>
          <w:tab w:val="clear" w:pos="708"/>
          <w:tab w:val="left" w:pos="8665" w:leader="none"/>
        </w:tabs>
        <w:rPr/>
      </w:pPr>
      <w:r>
        <w:rPr/>
        <w:t>Solo quando è liberata dall’odio e dall’amore</w:t>
      </w:r>
    </w:p>
    <w:p>
      <w:pPr>
        <w:pStyle w:val="Corpodeltesto2"/>
        <w:tabs>
          <w:tab w:val="clear" w:pos="708"/>
          <w:tab w:val="left" w:pos="8665" w:leader="none"/>
        </w:tabs>
        <w:rPr/>
      </w:pPr>
      <w:r>
        <w:rPr/>
        <w:t>Essa si rivela pienamente e senza travestimenti.</w:t>
      </w:r>
    </w:p>
    <w:p>
      <w:pPr>
        <w:pStyle w:val="Corpodeltesto2"/>
        <w:tabs>
          <w:tab w:val="clear" w:pos="708"/>
          <w:tab w:val="left" w:pos="8665" w:leader="none"/>
        </w:tabs>
        <w:rPr/>
      </w:pPr>
      <w:r>
        <w:rPr/>
        <w:t>Una differenza di un decimo di pollice,</w:t>
      </w:r>
    </w:p>
    <w:p>
      <w:pPr>
        <w:pStyle w:val="Corpodeltesto2"/>
        <w:tabs>
          <w:tab w:val="clear" w:pos="708"/>
          <w:tab w:val="left" w:pos="8665" w:leader="none"/>
        </w:tabs>
        <w:rPr/>
      </w:pPr>
      <w:r>
        <w:rPr/>
        <w:t>E il cielo e la terra sono separati.</w:t>
      </w:r>
    </w:p>
    <w:p>
      <w:pPr>
        <w:pStyle w:val="Corpodeltesto2"/>
        <w:tabs>
          <w:tab w:val="clear" w:pos="708"/>
          <w:tab w:val="left" w:pos="8665" w:leader="none"/>
        </w:tabs>
        <w:rPr/>
      </w:pPr>
      <w:r>
        <w:rPr/>
        <w:t xml:space="preserve">Se tu vuoi vederlo davanti a te, </w:t>
      </w:r>
    </w:p>
    <w:p>
      <w:pPr>
        <w:pStyle w:val="Corpodeltesto2"/>
        <w:tabs>
          <w:tab w:val="clear" w:pos="708"/>
          <w:tab w:val="left" w:pos="8665" w:leader="none"/>
        </w:tabs>
        <w:rPr/>
      </w:pPr>
      <w:r>
        <w:rPr/>
        <w:t>Non aver pensieri fissi né pro né contro di esso.</w:t>
      </w:r>
    </w:p>
    <w:p>
      <w:pPr>
        <w:pStyle w:val="Corpodeltesto2"/>
        <w:tabs>
          <w:tab w:val="clear" w:pos="708"/>
          <w:tab w:val="left" w:pos="8665" w:leader="none"/>
        </w:tabs>
        <w:rPr/>
      </w:pPr>
      <w:r>
        <w:rPr/>
        <w:t>Opporre ciò che ti piace a ciò che ti dispiace:</w:t>
      </w:r>
    </w:p>
    <w:p>
      <w:pPr>
        <w:pStyle w:val="Corpodeltesto2"/>
        <w:tabs>
          <w:tab w:val="clear" w:pos="708"/>
          <w:tab w:val="left" w:pos="8665" w:leader="none"/>
        </w:tabs>
        <w:rPr/>
      </w:pPr>
      <w:r>
        <w:rPr/>
        <w:t>Questa è la malattia della mente.</w:t>
      </w:r>
    </w:p>
    <w:p>
      <w:pPr>
        <w:pStyle w:val="Corpodeltesto2"/>
        <w:tabs>
          <w:tab w:val="clear" w:pos="708"/>
          <w:tab w:val="left" w:pos="8665" w:leader="none"/>
        </w:tabs>
        <w:rPr/>
      </w:pPr>
      <w:r>
        <w:rPr/>
        <w:t>Quando non si capisce il profondo significato della Via,</w:t>
      </w:r>
    </w:p>
    <w:p>
      <w:pPr>
        <w:pStyle w:val="Corpodeltesto2"/>
        <w:tabs>
          <w:tab w:val="clear" w:pos="708"/>
          <w:tab w:val="left" w:pos="8665" w:leader="none"/>
        </w:tabs>
        <w:rPr/>
      </w:pPr>
      <w:r>
        <w:rPr/>
        <w:t>La pace mentale è inutilmente turbata.</w:t>
      </w:r>
    </w:p>
    <w:p>
      <w:pPr>
        <w:pStyle w:val="Corpodeltesto2"/>
        <w:tabs>
          <w:tab w:val="clear" w:pos="708"/>
          <w:tab w:val="left" w:pos="8665" w:leader="none"/>
        </w:tabs>
        <w:rPr/>
      </w:pPr>
      <w:r>
        <w:rPr/>
        <w:t>Non correre dietro a complicazioni esteriori, Non fissarti sul vuoto interiore;</w:t>
      </w:r>
    </w:p>
    <w:p>
      <w:pPr>
        <w:pStyle w:val="Corpodeltesto2"/>
        <w:tabs>
          <w:tab w:val="clear" w:pos="708"/>
          <w:tab w:val="left" w:pos="8665" w:leader="none"/>
        </w:tabs>
        <w:rPr/>
      </w:pPr>
      <w:r>
        <w:rPr/>
        <w:t>Sii sereno nell’unicità delle cose, E il dualismo sparirà da sé.</w:t>
      </w:r>
    </w:p>
    <w:p>
      <w:pPr>
        <w:pStyle w:val="Corpodeltesto2"/>
        <w:tabs>
          <w:tab w:val="clear" w:pos="708"/>
          <w:tab w:val="left" w:pos="8665" w:leader="none"/>
        </w:tabs>
        <w:rPr/>
      </w:pPr>
      <w:r>
        <w:rPr/>
        <w:t>Quando tu ti sforzi di ottenere la quiete arrestando il moto,</w:t>
      </w:r>
    </w:p>
    <w:p>
      <w:pPr>
        <w:pStyle w:val="Corpodeltesto2"/>
        <w:tabs>
          <w:tab w:val="clear" w:pos="708"/>
          <w:tab w:val="left" w:pos="8665" w:leader="none"/>
        </w:tabs>
        <w:rPr/>
      </w:pPr>
      <w:r>
        <w:rPr/>
        <w:t>La quiete così guadagnata è sempre in moto.</w:t>
      </w:r>
    </w:p>
    <w:p>
      <w:pPr>
        <w:pStyle w:val="Corpodeltesto2"/>
        <w:tabs>
          <w:tab w:val="clear" w:pos="708"/>
          <w:tab w:val="left" w:pos="8665" w:leader="none"/>
        </w:tabs>
        <w:rPr/>
      </w:pPr>
      <w:r>
        <w:rPr/>
        <w:t>Finché indugerai in un simile dualismo,</w:t>
      </w:r>
    </w:p>
    <w:p>
      <w:pPr>
        <w:pStyle w:val="Corpodeltesto2"/>
        <w:tabs>
          <w:tab w:val="clear" w:pos="708"/>
          <w:tab w:val="left" w:pos="8665" w:leader="none"/>
        </w:tabs>
        <w:rPr/>
      </w:pPr>
      <w:r>
        <w:rPr/>
        <w:t>Come puoi realizzare l’unicità?</w:t>
      </w:r>
    </w:p>
    <w:p>
      <w:pPr>
        <w:pStyle w:val="Corpodeltesto2"/>
        <w:tabs>
          <w:tab w:val="clear" w:pos="708"/>
          <w:tab w:val="left" w:pos="8665" w:leader="none"/>
        </w:tabs>
        <w:rPr/>
      </w:pPr>
      <w:r>
        <w:rPr/>
        <w:t>E quando l’unicità non si afferra compiutamente,</w:t>
      </w:r>
    </w:p>
    <w:p>
      <w:pPr>
        <w:pStyle w:val="Corpodeltesto2"/>
        <w:tabs>
          <w:tab w:val="clear" w:pos="708"/>
          <w:tab w:val="left" w:pos="8665" w:leader="none"/>
        </w:tabs>
        <w:rPr/>
      </w:pPr>
      <w:r>
        <w:rPr/>
        <w:t>Si ha una duplice perdita:</w:t>
      </w:r>
    </w:p>
    <w:p>
      <w:pPr>
        <w:pStyle w:val="Corpodeltesto2"/>
        <w:tabs>
          <w:tab w:val="clear" w:pos="708"/>
          <w:tab w:val="left" w:pos="8665" w:leader="none"/>
        </w:tabs>
        <w:rPr/>
      </w:pPr>
      <w:r>
        <w:rPr/>
        <w:t>La negazione della realtà esterna è l’asserzione di essa,</w:t>
      </w:r>
    </w:p>
    <w:p>
      <w:pPr>
        <w:pStyle w:val="Corpodeltesto2"/>
        <w:tabs>
          <w:tab w:val="clear" w:pos="708"/>
          <w:tab w:val="left" w:pos="8665" w:leader="none"/>
        </w:tabs>
        <w:rPr/>
      </w:pPr>
      <w:r>
        <w:rPr/>
        <w:t>E l’asserzione del Vuoto (l’Assoluto) è la negazione di essa…</w:t>
      </w:r>
    </w:p>
    <w:p>
      <w:pPr>
        <w:pStyle w:val="Corpodeltesto2"/>
        <w:tabs>
          <w:tab w:val="clear" w:pos="708"/>
          <w:tab w:val="left" w:pos="8665" w:leader="none"/>
        </w:tabs>
        <w:rPr/>
      </w:pPr>
      <w:r>
        <w:rPr/>
        <w:t>Le trasformazioni che han luogo nel mondo vuoto che abbiamo di fronte</w:t>
      </w:r>
    </w:p>
    <w:p>
      <w:pPr>
        <w:pStyle w:val="Corpodeltesto2"/>
        <w:tabs>
          <w:tab w:val="clear" w:pos="708"/>
          <w:tab w:val="left" w:pos="8665" w:leader="none"/>
        </w:tabs>
        <w:rPr/>
      </w:pPr>
      <w:r>
        <w:rPr/>
        <w:t>Sembrano essere reali a causa dell’Ignoranza.</w:t>
      </w:r>
    </w:p>
    <w:p>
      <w:pPr>
        <w:pStyle w:val="Corpodeltesto2"/>
        <w:tabs>
          <w:tab w:val="clear" w:pos="708"/>
          <w:tab w:val="left" w:pos="8665" w:leader="none"/>
        </w:tabs>
        <w:rPr/>
      </w:pPr>
      <w:r>
        <w:rPr/>
        <w:t>Non vi sforzate a ricercare il Vero,</w:t>
      </w:r>
    </w:p>
    <w:p>
      <w:pPr>
        <w:pStyle w:val="Corpodeltesto2"/>
        <w:tabs>
          <w:tab w:val="clear" w:pos="708"/>
          <w:tab w:val="left" w:pos="8665" w:leader="none"/>
        </w:tabs>
        <w:rPr/>
      </w:pPr>
      <w:r>
        <w:rPr/>
        <w:t>Solo cessate di accarezzare opinioni.</w:t>
      </w:r>
    </w:p>
    <w:p>
      <w:pPr>
        <w:pStyle w:val="Corpodeltesto2"/>
        <w:tabs>
          <w:tab w:val="clear" w:pos="708"/>
          <w:tab w:val="left" w:pos="8665" w:leader="none"/>
        </w:tabs>
        <w:rPr/>
      </w:pPr>
      <w:r>
        <w:rPr/>
        <w:t>I due esistono a causa dell’Uno;</w:t>
      </w:r>
    </w:p>
    <w:p>
      <w:pPr>
        <w:pStyle w:val="Corpodeltesto2"/>
        <w:tabs>
          <w:tab w:val="clear" w:pos="708"/>
          <w:tab w:val="left" w:pos="8665" w:leader="none"/>
        </w:tabs>
        <w:rPr/>
      </w:pPr>
      <w:r>
        <w:rPr/>
        <w:t>Ma non vi attaccate neppure a quest’Uno.</w:t>
      </w:r>
    </w:p>
    <w:p>
      <w:pPr>
        <w:pStyle w:val="Corpodeltesto2"/>
        <w:tabs>
          <w:tab w:val="clear" w:pos="708"/>
          <w:tab w:val="left" w:pos="8665" w:leader="none"/>
        </w:tabs>
        <w:rPr/>
      </w:pPr>
      <w:r>
        <w:rPr/>
        <w:t>Quando una mente non è turbata,</w:t>
      </w:r>
    </w:p>
    <w:p>
      <w:pPr>
        <w:pStyle w:val="Corpodeltesto2"/>
        <w:tabs>
          <w:tab w:val="clear" w:pos="708"/>
          <w:tab w:val="left" w:pos="8665" w:leader="none"/>
        </w:tabs>
        <w:rPr/>
      </w:pPr>
      <w:r>
        <w:rPr/>
        <w:t>Le diecimila cose non recano offesa….</w:t>
      </w:r>
    </w:p>
    <w:p>
      <w:pPr>
        <w:pStyle w:val="Corpodeltesto2"/>
        <w:tabs>
          <w:tab w:val="clear" w:pos="708"/>
          <w:tab w:val="left" w:pos="8665" w:leader="none"/>
        </w:tabs>
        <w:rPr/>
      </w:pPr>
      <w:r>
        <w:rPr/>
        <w:t>Se un occhio mai si addormenta,</w:t>
      </w:r>
    </w:p>
    <w:p>
      <w:pPr>
        <w:pStyle w:val="Corpodeltesto2"/>
        <w:tabs>
          <w:tab w:val="clear" w:pos="708"/>
          <w:tab w:val="left" w:pos="8665" w:leader="none"/>
        </w:tabs>
        <w:rPr/>
      </w:pPr>
      <w:r>
        <w:rPr/>
        <w:t>Tutti i sogni svaniranno da soli;</w:t>
      </w:r>
    </w:p>
    <w:p>
      <w:pPr>
        <w:pStyle w:val="Corpodeltesto2"/>
        <w:tabs>
          <w:tab w:val="clear" w:pos="708"/>
          <w:tab w:val="left" w:pos="8665" w:leader="none"/>
        </w:tabs>
        <w:rPr/>
      </w:pPr>
      <w:r>
        <w:rPr/>
        <w:t>Se la mente mantiene la sua assolutezza,</w:t>
      </w:r>
    </w:p>
    <w:p>
      <w:pPr>
        <w:pStyle w:val="Corpodeltesto2"/>
        <w:tabs>
          <w:tab w:val="clear" w:pos="708"/>
          <w:tab w:val="left" w:pos="8665" w:leader="none"/>
        </w:tabs>
        <w:rPr/>
      </w:pPr>
      <w:r>
        <w:rPr/>
        <w:t>Le diecimila cose sono di una sola sostanza…</w:t>
      </w:r>
    </w:p>
    <w:p>
      <w:pPr>
        <w:pStyle w:val="Corpodeltesto2"/>
        <w:tabs>
          <w:tab w:val="clear" w:pos="708"/>
          <w:tab w:val="left" w:pos="8665" w:leader="none"/>
        </w:tabs>
        <w:rPr/>
      </w:pPr>
      <w:r>
        <w:rPr/>
        <w:t>Quando si scandaglia il profondo mistero di una Taleità,</w:t>
      </w:r>
    </w:p>
    <w:p>
      <w:pPr>
        <w:pStyle w:val="Corpodeltesto2"/>
        <w:tabs>
          <w:tab w:val="clear" w:pos="708"/>
          <w:tab w:val="left" w:pos="8665" w:leader="none"/>
        </w:tabs>
        <w:rPr/>
      </w:pPr>
      <w:r>
        <w:rPr/>
        <w:t>A un tratto dimentichiamo le complicazioni esterne;</w:t>
      </w:r>
    </w:p>
    <w:p>
      <w:pPr>
        <w:pStyle w:val="Corpodeltesto2"/>
        <w:tabs>
          <w:tab w:val="clear" w:pos="708"/>
          <w:tab w:val="left" w:pos="8665" w:leader="none"/>
        </w:tabs>
        <w:rPr/>
      </w:pPr>
      <w:r>
        <w:rPr/>
        <w:t>Quando le diecimila cose sono considerate nella loro unicità,</w:t>
      </w:r>
    </w:p>
    <w:p>
      <w:pPr>
        <w:pStyle w:val="Corpodeltesto2"/>
        <w:tabs>
          <w:tab w:val="clear" w:pos="708"/>
          <w:tab w:val="left" w:pos="8665" w:leader="none"/>
        </w:tabs>
        <w:rPr/>
      </w:pPr>
      <w:r>
        <w:rPr/>
        <w:t>Noi torniamo all’origine e restiamo dove siamo sempre stati</w:t>
      </w:r>
    </w:p>
    <w:p>
      <w:pPr>
        <w:pStyle w:val="Corpodeltesto2"/>
        <w:tabs>
          <w:tab w:val="clear" w:pos="708"/>
          <w:tab w:val="left" w:pos="8665" w:leader="none"/>
        </w:tabs>
        <w:rPr/>
      </w:pPr>
      <w:r>
        <w:rPr/>
        <w:t>Uno in tutti,</w:t>
      </w:r>
    </w:p>
    <w:p>
      <w:pPr>
        <w:pStyle w:val="Corpodeltesto2"/>
        <w:tabs>
          <w:tab w:val="clear" w:pos="708"/>
          <w:tab w:val="left" w:pos="8665" w:leader="none"/>
        </w:tabs>
        <w:rPr/>
      </w:pPr>
      <w:r>
        <w:rPr/>
        <w:t>Tutti in Uno:</w:t>
      </w:r>
    </w:p>
    <w:p>
      <w:pPr>
        <w:pStyle w:val="Corpodeltesto2"/>
        <w:tabs>
          <w:tab w:val="clear" w:pos="708"/>
          <w:tab w:val="left" w:pos="8665" w:leader="none"/>
        </w:tabs>
        <w:rPr/>
      </w:pPr>
      <w:r>
        <w:rPr/>
        <w:t>Una volta capito questo,</w:t>
      </w:r>
    </w:p>
    <w:p>
      <w:pPr>
        <w:pStyle w:val="Corpodeltesto2"/>
        <w:tabs>
          <w:tab w:val="clear" w:pos="708"/>
          <w:tab w:val="left" w:pos="8665" w:leader="none"/>
        </w:tabs>
        <w:rPr/>
      </w:pPr>
      <w:r>
        <w:rPr/>
        <w:t>Niente più preoccupazioni di non essere perfetti!</w:t>
      </w:r>
    </w:p>
    <w:p>
      <w:pPr>
        <w:pStyle w:val="Corpodeltesto2"/>
        <w:tabs>
          <w:tab w:val="clear" w:pos="708"/>
          <w:tab w:val="left" w:pos="8665" w:leader="none"/>
        </w:tabs>
        <w:rPr/>
      </w:pPr>
      <w:r>
        <w:rPr/>
        <w:t>Quando la Mente e ogni singola mente credente non sono divise,</w:t>
      </w:r>
    </w:p>
    <w:p>
      <w:pPr>
        <w:pStyle w:val="Corpodeltesto2"/>
        <w:tabs>
          <w:tab w:val="clear" w:pos="708"/>
          <w:tab w:val="left" w:pos="8665" w:leader="none"/>
        </w:tabs>
        <w:rPr/>
      </w:pPr>
      <w:r>
        <w:rPr/>
        <w:t>E non sono divise ogni singola mente credente e la Mente,</w:t>
      </w:r>
    </w:p>
    <w:p>
      <w:pPr>
        <w:pStyle w:val="Corpodeltesto2"/>
        <w:tabs>
          <w:tab w:val="clear" w:pos="708"/>
          <w:tab w:val="left" w:pos="8665" w:leader="none"/>
        </w:tabs>
        <w:rPr/>
      </w:pPr>
      <w:r>
        <w:rPr/>
        <w:t>Allora mancano le parole,</w:t>
      </w:r>
    </w:p>
    <w:p>
      <w:pPr>
        <w:pStyle w:val="Corpodeltesto2"/>
        <w:tabs>
          <w:tab w:val="clear" w:pos="708"/>
          <w:tab w:val="left" w:pos="8665" w:leader="none"/>
        </w:tabs>
        <w:rPr/>
      </w:pPr>
      <w:r>
        <w:rPr/>
        <w:t>Perché ciò non è del passato, né del presente né del futuro.</w:t>
      </w:r>
    </w:p>
    <w:p>
      <w:pPr>
        <w:pStyle w:val="Corpodeltesto2"/>
        <w:tabs>
          <w:tab w:val="clear" w:pos="708"/>
          <w:tab w:val="left" w:pos="8665" w:leader="none"/>
        </w:tabs>
        <w:rPr/>
      </w:pPr>
      <w:r>
        <w:rPr/>
      </w:r>
    </w:p>
    <w:p>
      <w:pPr>
        <w:pStyle w:val="Corpodeltesto2"/>
        <w:tabs>
          <w:tab w:val="clear" w:pos="708"/>
          <w:tab w:val="left" w:pos="8665" w:leader="none"/>
        </w:tabs>
        <w:rPr/>
      </w:pPr>
      <w:r>
        <w:rPr/>
        <w:t xml:space="preserve">SENG-TS’AN </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 xml:space="preserve">---------------------------------- </w:t>
      </w:r>
    </w:p>
    <w:p>
      <w:pPr>
        <w:pStyle w:val="Corpodeltesto2"/>
        <w:tabs>
          <w:tab w:val="clear" w:pos="708"/>
          <w:tab w:val="left" w:pos="8665" w:leader="none"/>
        </w:tabs>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Fino a qualche anno fa consideravo “la realizzazione di sé” un traguardo molto ambizioso, riservato solo a pochi privilegiati. Ora so per esperienza che questo processo è molto più semplice di quanto credessi. La possibilità esiste per tutti, ed è sempre alla portata della mano che la vuole cogliere. La meta è l’esistenza stessa nel suo percorso. Ogni cosa, ogni evento, ogni persona con cui entriamo in contatto porta con sé un insegnamento utile, infatti, se solo siamo attenti scopriamo che è proprio la vita a farci da maestro.</w:t>
      </w:r>
    </w:p>
    <w:p>
      <w:pPr>
        <w:pStyle w:val="Corpodeltesto2"/>
        <w:rPr/>
      </w:pPr>
      <w:r>
        <w:rPr/>
        <w:t xml:space="preserve">Se siamo veramente intenzionati a vivere meglio dobbiamo assumerci la responsabilità di come scegliamo di sentirci in ogni singolo istante della nostra vita. La salute e l’armonia, sia fisica che emotiva, dipendono da noi. </w:t>
      </w:r>
    </w:p>
    <w:p>
      <w:pPr>
        <w:pStyle w:val="Corpodeltesto2"/>
        <w:rPr/>
      </w:pPr>
      <w:r>
        <w:rPr/>
        <w:t>Se iniziamo a mettere ordine nel nostro mondo interiore, nel nostro modo di pensare, sfrondandolo dagli eccessi emotivi, riusciamo anche a vedere tutto con più chiarezza e comprensione. Un atteggiamento retto e serio ci può aiutare tantissimo a fare le cose sempre al meglio di noi stessi, evitando qualsiasi tipo di esagerazione. Affidandoci al proprio intimo sentire riusciremo naturalmente e spontaneamente a sapere qual è la cosa giusta per noi, secondo la nostra più profonda coscienza, e non secondo quella dei propri genitori, della società o della religione…</w:t>
      </w:r>
    </w:p>
    <w:p>
      <w:pPr>
        <w:pStyle w:val="Corpodeltesto2"/>
        <w:rPr/>
      </w:pPr>
      <w:r>
        <w:rPr/>
        <w:t>Spesso ci infliggiamo da noi stessi pene e sofferenze che potrebbero essere evitate se solo ne comprendiamo il circuito perverso. Perpetrare condizioni autocastranti ci abbassa la stima che abbiamo di noi stessi, non favorendo lo sviluppo e la libertà dell’anima. Credo che sia importante chiedersi sempre se ci piacciono le cose che facciamo, se ci crediamo veramente, se sentiamo che ci fanno bene dentro. Riconsiderando il proprio benessere emozionale si possono evitare quelle situazioni che ce ne allontanano: tante volte anche una semplice dieta può essere così frustrante da farci precipitare in depressione….</w:t>
      </w:r>
    </w:p>
    <w:p>
      <w:pPr>
        <w:pStyle w:val="Corpodeltesto2"/>
        <w:rPr/>
      </w:pPr>
      <w:r>
        <w:rPr/>
        <w:t>Concediamoci dei momenti di tranquillità per stare semplicemente con noi stessi, senza farci travolgere dagli impegni e dalle situazioni. Ogni istante della giornata è sacro e importante perché in ogni istante si compie la nostra vita, ed è quanto mai necessario dedicarci tutta l’attenzione possibile. Se ci piace fare qualcosa, facciamolo col sorriso, non lamentiamocene e non facciamolo pesare agli altri, solo per essere considerati in ciò che stiamo facendo. Se invece ci si sente “costretti” a fare delle cose che non ci piacciono,  valutiamo sempre se esistono delle possibilità nuove e diverse; se temporaneamente non ce ne sono è controproducente prendersela con se stessi e con il mondo, accettiamo al meglio che possiamo la situazione ( prima o poi cambierà perché tutto è in mutamento), e piuttosto riorientiamo quell’energia contenuta nel disappunto e nell’insoddisfazione per fare anche qualcosa che ci piace. Riappropriamoci della componente creativa: scriviamo, dipingiamo, cantiamo, balliamo, preghiamo, meditiamo; ciò aiuterà sicuramente a sentirsi più completi e vitali.</w:t>
      </w:r>
    </w:p>
    <w:p>
      <w:pPr>
        <w:pStyle w:val="Corpodeltesto2"/>
        <w:rPr/>
      </w:pPr>
      <w:r>
        <w:rPr/>
        <w:t>Se vogliamo perseguire uno scopo dobbiamo impegnarci davvero, altrimenti tutto il nostro essere risente di questa mancanza di integrità, proprio come quando diciamo una cosa e ne facciamo un’altra. Se le nostre emozioni sono in conflitto cerchiamo di farci chiarezza, denunciamo il disagio, esteriorizziamolo, lasciamolo fluire senza trattenerlo. Jung parlava di fare il famoso “viaggio in cantina”, cioè all’interno di noi stessi per entrare in contatto con le paure più recondite, con le ombre, con i conflitti che ci compongono, al fine di prenderne coscienza e liberarsene.</w:t>
      </w:r>
    </w:p>
    <w:p>
      <w:pPr>
        <w:pStyle w:val="Corpodeltesto2"/>
        <w:rPr/>
      </w:pPr>
      <w:r>
        <w:rPr/>
        <w:t>Non restiamo in superficie, non accontentiamoci di una vita mediocre, osiamo penetrare in profondità alla scoperta di chi siamo; se ci fermiamo alle apparenze ci precludiamo l’essenza, il vero, perché ciò che appare essere non è mai ciò che è veramente.</w:t>
      </w:r>
    </w:p>
    <w:p>
      <w:pPr>
        <w:pStyle w:val="Corpodeltesto2"/>
        <w:rPr/>
      </w:pPr>
      <w:r>
        <w:rPr/>
        <w:t>Anch’io ho affrontato, e lo sto tuttora facendo, il viaggio/percorso al risveglio di una consapevolezza più grande, e posso dire che la qualità della mia vita è migliorata tantissimo, che il mio sentire è notevolmente più espanso e la mia partecipazione alla vita stessa è cambiata. Mi piace vivere con più distacco, un po’ più leggera, senza sentirmi minacciata dagli eventi. Anche le difficoltà quotidiane hanno smesso di essere problematiche, perché lo stimolo è sempre quello di andare avanti, di crescere, con la speranza di portare anche ad altri la gioia di vivere e di condividere.</w:t>
      </w:r>
    </w:p>
    <w:p>
      <w:pPr>
        <w:pStyle w:val="Corpodeltesto2"/>
        <w:rPr/>
      </w:pPr>
      <w:r>
        <w:rPr/>
        <w:t xml:space="preserve">Pregare e meditare mi sono d’aiuto per sintonizzarmi con delle più alte frequenze, per stabilire un contatto con l’immensurabile e per riflettere sul mistero della vita. All’essenza di tutte le cose, ivi compresa la mia persona, ho trovato lo Spirito, l’unità con il Divino. Ho scoperto che lo Spirito è la condizione di tutte le cose ed è perfettamente compatibile con tutto. Non è qualcosa di speciale: è vivere la vita di tutti i giorni. Tutte le persone normali, e non solo i saggi e i mistici, possono raggiungere questo stadio. </w:t>
      </w:r>
    </w:p>
    <w:p>
      <w:pPr>
        <w:pStyle w:val="Corpodeltesto2"/>
        <w:rPr/>
      </w:pPr>
      <w:r>
        <w:rPr/>
        <w:t>Nelle dieci immagini Zen del mandriano, che illustrano gli stadi del sentiero verso l’illuminazione, l’ultima immagine mostra una persona qualunque che entra nella piazza del mercato; la didascalia dice soltanto: “Essi entrano nella piazza del mercato con le mani aperte”. Questo è il sentiero di uomini e donne assolutamente normali, senza nulla di speciale, la cui saggezza però è tale che non si può neppure individuarla; fanno parte integrante del mondo.</w:t>
      </w:r>
    </w:p>
    <w:p>
      <w:pPr>
        <w:pStyle w:val="Corpodeltesto2"/>
        <w:rPr/>
      </w:pPr>
      <w:r>
        <w:rPr/>
        <w:t>L'amore tende naturalmente ad esprimersi, affermarsi, superare le difficoltà.</w:t>
      </w:r>
    </w:p>
    <w:p>
      <w:pPr>
        <w:pStyle w:val="Corpodeltesto2"/>
        <w:rPr/>
      </w:pPr>
      <w:r>
        <w:rPr/>
        <w:t xml:space="preserve">Arrendiamoci all’amore, alla bellezza, alla perfezione di tutta la creazione. </w:t>
      </w:r>
    </w:p>
    <w:p>
      <w:pPr>
        <w:pStyle w:val="Corpodeltesto2"/>
        <w:rPr/>
      </w:pPr>
      <w:r>
        <w:rPr/>
        <w:t xml:space="preserve">Il mondo è per noi, attraverso di noi, per un bene più grande: l’evoluzione. </w:t>
      </w:r>
    </w:p>
    <w:p>
      <w:pPr>
        <w:pStyle w:val="Corpodeltesto2"/>
        <w:tabs>
          <w:tab w:val="clear" w:pos="708"/>
          <w:tab w:val="left" w:pos="8665" w:leader="none"/>
        </w:tabs>
        <w:rPr/>
      </w:pPr>
      <w:r>
        <w:rPr/>
        <w:t>“</w:t>
      </w:r>
      <w:r>
        <w:rPr/>
        <w:t>Perché l’amore, più che la felicità, promuove la crescita, l’evoluzione, l’allargamento e l’approfondimento della coscienza e dell’essere. Tutto ciò che lo impedisce, diviene causa di dolore, e l'amore, si sa, non si sottrae al dolore.  Il s</w:t>
      </w:r>
      <w:r>
        <w:rPr>
          <w:i/>
        </w:rPr>
        <w:t>attva</w:t>
      </w:r>
      <w:r>
        <w:rPr/>
        <w:t>, l'energia che opera a favore della giustizia e di uno sviluppo ordinato, non deve essere ostacolato. Altrimenti, si rivolta contro se stesso e diviene distruttivo. Ogni volta che si frena l'amore e si permette alla sofferenza di espandersi, la guerra diventa inevitabile”.</w:t>
      </w:r>
    </w:p>
    <w:p>
      <w:pPr>
        <w:pStyle w:val="Corpodeltesto2"/>
        <w:tabs>
          <w:tab w:val="clear" w:pos="708"/>
          <w:tab w:val="left" w:pos="8665" w:leader="none"/>
        </w:tabs>
        <w:rPr/>
      </w:pPr>
      <w:r>
        <w:rPr/>
      </w:r>
    </w:p>
    <w:p>
      <w:pPr>
        <w:pStyle w:val="Corpodeltesto2"/>
        <w:tabs>
          <w:tab w:val="clear" w:pos="708"/>
          <w:tab w:val="left" w:pos="8665" w:leader="none"/>
        </w:tabs>
        <w:rPr/>
      </w:pPr>
      <w:r>
        <w:rPr/>
        <w:t>Vorrei aggiungere una piccola frase di un grande personaggio: Plotino, che meglio riassume ciò che ho cercato di trasferire come messaggio-desiderio in queste mie pagine di vita:</w:t>
      </w:r>
    </w:p>
    <w:p>
      <w:pPr>
        <w:pStyle w:val="Corpodeltesto2"/>
        <w:tabs>
          <w:tab w:val="clear" w:pos="708"/>
          <w:tab w:val="left" w:pos="8665" w:leader="none"/>
        </w:tabs>
        <w:rPr/>
      </w:pPr>
      <w:r>
        <w:rPr/>
      </w:r>
    </w:p>
    <w:p>
      <w:pPr>
        <w:pStyle w:val="Corpodeltesto2"/>
        <w:tabs>
          <w:tab w:val="clear" w:pos="708"/>
          <w:tab w:val="left" w:pos="8665" w:leader="none"/>
        </w:tabs>
        <w:rPr/>
      </w:pPr>
      <w:r>
        <w:rPr/>
        <w:t>“</w:t>
      </w:r>
      <w:r>
        <w:rPr/>
        <w:t>Dobbiamo chiudere gli occhi ed invocare un nuovo modo di vedere…uno stato di risveglio che è diritto di nascita di tutti, seppure pochi ne facciano uso”.</w:t>
      </w:r>
    </w:p>
    <w:p>
      <w:pPr>
        <w:pStyle w:val="Corpodeltesto2"/>
        <w:tabs>
          <w:tab w:val="clear" w:pos="708"/>
          <w:tab w:val="left" w:pos="8665" w:leader="none"/>
        </w:tabs>
        <w:rPr/>
      </w:pPr>
      <w:r>
        <w:rPr/>
      </w:r>
    </w:p>
    <w:p>
      <w:pPr>
        <w:pStyle w:val="Corpodeltesto2"/>
        <w:tabs>
          <w:tab w:val="clear" w:pos="708"/>
          <w:tab w:val="left" w:pos="8665" w:leader="none"/>
        </w:tabs>
        <w:rPr/>
      </w:pPr>
      <w:r>
        <w:rPr/>
      </w:r>
    </w:p>
    <w:p>
      <w:pPr>
        <w:pStyle w:val="Corpodeltesto2"/>
        <w:tabs>
          <w:tab w:val="clear" w:pos="708"/>
          <w:tab w:val="left" w:pos="8665" w:leader="none"/>
        </w:tabs>
        <w:rPr/>
      </w:pPr>
      <w:r>
        <w:rPr/>
        <w:t>Concludo con un brano di Ken Wilber….</w:t>
      </w:r>
    </w:p>
    <w:p>
      <w:pPr>
        <w:pStyle w:val="Corpodeltesto2"/>
        <w:tabs>
          <w:tab w:val="clear" w:pos="708"/>
          <w:tab w:val="left" w:pos="8665" w:leader="none"/>
        </w:tabs>
        <w:rPr/>
      </w:pPr>
      <w:r>
        <w:rPr/>
      </w:r>
    </w:p>
    <w:p>
      <w:pPr>
        <w:pStyle w:val="TextBodyIndent"/>
        <w:rPr/>
      </w:pPr>
      <w:r>
        <w:rPr/>
        <w:t xml:space="preserve">Quando si è detto tutto, quando le discussioni e le teorie riposano, e l’io separato depone la sua stanca testa sul cuscino della sua stessa insoddisfazione, che cosa accade allora? Quando mi abbandono all’IO -IO e l’infinito spazio della purezza primordiale mi satura nell’Essere, quando mi abbandono all’IO - IO ed il vuoto senza tempo della sempre presente consapevolezza compenetra l’io, e lo riempie con una Pienezza che non potrà mai essere contenuta, allora tutte le ansietà della vita ritornano alla loro sorgente, a Dio e alla Madre Divina, e solo l’IO - IO risplende nel mondo che l’IO - IO stesso ha creato. Dove sono allora le sofferenze, e come puoi concepire mancanze? Là nel Cuore, dove la tortura della matematica e il dolore della fisica non trovano appiglio, tutte le cose luminose e belle danzano nel glorioso sole del giorno, a lungo dimenticato dalla contrazione del sé senza amore e senza speranza, dio della sua stessa percezione, ingegnere della sua agonia. E’ veramente un gioco; che sonnambuli siamo. Nulla davvero accade, nulla si muove nel tempo e nello spazio, è tutto così dolorosamente ovvio che distolgo gli occhi dall’accecante verità. Ma eccoci qui. Tu ed io, ed è proprio quel “Tu ed Io” la forma dello Spirito in questo ed in tutti i mondi. Perché nell’intero Cosmo c’è solo un Sé, nell’intero Cosmo c’è un solo Spirito, per cui il Sé che legge questa pagina è esattamente lo stesso Sé che l’ha scritta. Cerchiamo allora, Tu ed Io, di riconoscere chi e che cosa siamo. Sarò con te sino alla fine del mondo e tu sarai con me, perché c’è un solo Sé: il miracolo dello Spirito. Saremo insieme per sempre nel mondo dei “Molti che sono Uno”, ed è per questo che non siamo mai stati separati. Come la Consapevolezza è un singolare, ed il Sé è Uno, e non va né viene, così “Tu ed Io” siamo quel Sé per sempre, e sempre, senza fine. </w:t>
        <w:br/>
        <w:t xml:space="preserve">Molte grazie per esser venuto con me in questo viaggio, guidandomi ed illuminandomi sino alla fine, perdonandomi sempre, ed essendo “Tu ed Io”. </w:t>
      </w:r>
    </w:p>
    <w:p>
      <w:pPr>
        <w:pStyle w:val="TextBodyIndent"/>
        <w:rPr/>
      </w:pPr>
      <w:r>
        <w:rPr/>
      </w:r>
    </w:p>
    <w:p>
      <w:pPr>
        <w:pStyle w:val="TextBodyIndent"/>
        <w:rPr/>
      </w:pPr>
      <w:r>
        <w:rPr/>
        <w:t>Grazie….</w:t>
      </w:r>
    </w:p>
    <w:p>
      <w:pPr>
        <w:pStyle w:val="Normal"/>
        <w:rPr/>
      </w:pPr>
      <w:r>
        <w:rPr/>
      </w:r>
    </w:p>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rle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32"/>
    </w:rPr>
  </w:style>
  <w:style w:type="paragraph" w:styleId="TextBodyIndent">
    <w:name w:val="Body Text Indent"/>
    <w:basedOn w:val="Normal"/>
    <w:pPr>
      <w:jc w:val="both"/>
    </w:pPr>
    <w:rPr>
      <w:rFonts w:ascii="Garamond" w:hAnsi="Garamond" w:cs="Garamond"/>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55:00Z</dcterms:created>
  <dc:creator>Orio Zecchini</dc:creator>
  <dc:description/>
  <dc:language>en-US</dc:language>
  <cp:lastModifiedBy>Orio</cp:lastModifiedBy>
  <dcterms:modified xsi:type="dcterms:W3CDTF">2006-03-25T11:55:00Z</dcterms:modified>
  <cp:revision>2</cp:revision>
  <dc:subject/>
  <dc:title/>
</cp:coreProperties>
</file>